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akázka na dodávky zadávaná v režimu zakázky s hodnotou nižší než hodnota nadlimitní sektorové zakáz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chnologická inovace ve společnosti Lersen CZ,s.r.o. (svářecí robotické pracoviště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Lersen CZ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46334 Hrádek nad Nisou, Oldřichovská 83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gr. Jaroslav Stehlík, prokurist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48059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11-12T10:29:00Z</dcterms:modified>
  <cp:revision>12</cp:revision>
  <dc:subject/>
  <dc:title> </dc:title>
</cp:coreProperties>
</file>