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Technologická inovace ve společnosti Lersen CZ,s.r.o. (svářecí robotické pracoviště)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následující významné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42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1"/>
        <w:gridCol w:w="5884"/>
        <w:gridCol w:w="1851"/>
        <w:gridCol w:w="1875"/>
        <w:gridCol w:w="1759"/>
      </w:tblGrid>
      <w:tr>
        <w:trPr>
          <w:trHeight w:val="1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 vč. kontaktu na zástupce objednatel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dodávk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 w:ascii="Arial Narrow" w:hAnsi="Arial Narrow"/>
                <w:b/>
              </w:rPr>
              <w:t>Cena dodávky v Kč bez DP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oba poskytnu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élka aktivního provozu v měsících (zaokrouhleno dolů)</w:t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0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11-12T10:28:00Z</dcterms:modified>
  <cp:revision>15</cp:revision>
  <dc:subject/>
  <dc:title/>
</cp:coreProperties>
</file>