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ámcová smlouva na odběr pohonných hmot u čerpacích stanic formou odběrových karet-Technické služby města Nymburka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Technické služby města Nymbur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Nymburk, V Zahrádkách 1536/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Ing. Martin Netolický, ředi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006704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1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;Arial Narrow" w:hAnsi="Arial;Arial Narrow" w:cs="Arial;Arial Narrow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;Arial Narrow" w:hAnsi="Arial;Arial Narrow" w:cs="Arial;Arial Narrow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;Arial Narrow" w:hAnsi="Arial;Arial Narrow" w:cs="Arial;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 Narrow" w:hAnsi="Arial;Arial Narrow" w:cs="Arial;Arial Narrow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9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19-10-09T08:32:00Z</dcterms:modified>
  <cp:revision>8</cp:revision>
  <dc:subject/>
  <dc:title> </dc:title>
</cp:coreProperties>
</file>