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Technologická inovace ve společnosti Lersen CZ,s.r.o. (ohraňovací lis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2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1851"/>
        <w:gridCol w:w="1875"/>
        <w:gridCol w:w="1759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Cena dodávky v Kč 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élka aktivního provozu v měsících (zaokrouhleno dolů)</w:t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08-29T08:42:00Z</dcterms:modified>
  <cp:revision>13</cp:revision>
  <dc:subject/>
  <dc:title/>
</cp:coreProperties>
</file>