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Nadlimitní veřejná zakázka: </w:t>
      </w:r>
      <w:r>
        <w:rPr>
          <w:rFonts w:ascii="Arial Narrow" w:hAnsi="Arial Narrow"/>
          <w:b/>
          <w:bCs/>
        </w:rPr>
        <w:t>Rámcová smlouva na odběr pohonných hmot u čerpacích stanic formou odběrových karet-Technické služby města Nymburka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abulka pro výpočet nabídkové cen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2027"/>
        <w:gridCol w:w="2028"/>
        <w:gridCol w:w="2333"/>
        <w:gridCol w:w="2289"/>
        <w:gridCol w:w="2326"/>
      </w:tblGrid>
      <w:tr>
        <w:trPr>
          <w:trHeight w:val="624" w:hRule="atLeast"/>
        </w:trPr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IP v USD/t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M v Kč/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Aktuální cena dle vzorce v části 8 Zadávací dokumentace ke dn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. 8. 2019</w:t>
            </w:r>
            <w:bookmarkStart w:id="0" w:name="_GoBack"/>
            <w:bookmarkEnd w:id="0"/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ředpokládaná spotřeba v litrech za 3 roky celkem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sobek C x D – cena za pohonné hmoty za 3 roky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70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0430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97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platky za vydání a používání 50 kusů odběrových karet za 3 roky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97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na za pohonné hmoty za 3 roky včetně poplatků za odběrové karty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Tabulka pro výpočet nabídkové c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30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0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5e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7f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5e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7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8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5:00Z</dcterms:created>
  <dc:creator>Lenka Vondrackova</dc:creator>
  <dc:description/>
  <dc:language>en-US</dc:language>
  <cp:lastModifiedBy>Lenka Vondrackova</cp:lastModifiedBy>
  <dcterms:modified xsi:type="dcterms:W3CDTF">2019-07-09T07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