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40"/>
          <w:szCs w:val="40"/>
        </w:rPr>
        <w:t>Smlouva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o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dílo č</w:t>
      </w:r>
      <w:r>
        <w:rPr>
          <w:color w:val="000000"/>
          <w:sz w:val="40"/>
          <w:szCs w:val="40"/>
          <w:highlight w:val="yellow"/>
        </w:rPr>
        <w:t>. …/201</w:t>
      </w:r>
      <w:r>
        <w:rPr>
          <w:color w:val="000000"/>
          <w:sz w:val="40"/>
          <w:szCs w:val="40"/>
        </w:rPr>
        <w:t>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uzavřená dle </w:t>
      </w:r>
      <w:r>
        <w:rPr>
          <w:color w:val="000000"/>
        </w:rPr>
        <w:t>ustanoven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Arial"/>
          <w:color w:val="000000"/>
        </w:rPr>
        <w:t xml:space="preserve"> 2586 a</w:t>
      </w:r>
      <w:r>
        <w:rPr>
          <w:color w:val="000000"/>
        </w:rPr>
        <w:t xml:space="preserve"> násl. </w:t>
      </w:r>
      <w:r>
        <w:rPr>
          <w:rFonts w:eastAsia="Arial"/>
          <w:color w:val="000000"/>
        </w:rPr>
        <w:t>z</w:t>
      </w:r>
      <w:r>
        <w:rPr>
          <w:color w:val="000000"/>
        </w:rPr>
        <w:t>ák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č.</w:t>
      </w:r>
      <w:r>
        <w:rPr>
          <w:rFonts w:eastAsia="Arial"/>
          <w:color w:val="000000"/>
        </w:rPr>
        <w:t xml:space="preserve"> 89</w:t>
      </w:r>
      <w:r>
        <w:rPr>
          <w:color w:val="000000"/>
        </w:rPr>
        <w:t>/2012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b.,</w:t>
      </w:r>
      <w:r>
        <w:rPr>
          <w:rFonts w:eastAsia="Arial"/>
          <w:color w:val="000000"/>
        </w:rPr>
        <w:t xml:space="preserve"> občanský </w:t>
      </w:r>
      <w:r>
        <w:rPr>
          <w:color w:val="000000"/>
        </w:rPr>
        <w:t>zákoník, ve znění pozdějších předpis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color w:val="000000"/>
        </w:rPr>
        <w:t>1. Obec Hořice</w:t>
      </w:r>
    </w:p>
    <w:p>
      <w:pPr>
        <w:pStyle w:val="Normal"/>
        <w:jc w:val="both"/>
        <w:rPr/>
      </w:pPr>
      <w:r>
        <w:rPr>
          <w:color w:val="000000"/>
        </w:rPr>
        <w:t>se sídlem 39601 Hořice 47</w:t>
      </w:r>
    </w:p>
    <w:p>
      <w:pPr>
        <w:pStyle w:val="Normal"/>
        <w:jc w:val="both"/>
        <w:rPr/>
      </w:pPr>
      <w:r>
        <w:rPr>
          <w:color w:val="000000"/>
        </w:rPr>
        <w:t>IČ: 00248223</w:t>
      </w:r>
    </w:p>
    <w:p>
      <w:pPr>
        <w:pStyle w:val="Normal"/>
        <w:jc w:val="both"/>
        <w:rPr/>
      </w:pPr>
      <w:r>
        <w:rPr>
          <w:color w:val="000000"/>
        </w:rPr>
        <w:t>zastoupení: Alena Přívratská, starostka; Jiří Vopěnka, místostarosta</w:t>
      </w:r>
    </w:p>
    <w:p>
      <w:pPr>
        <w:pStyle w:val="Normal"/>
        <w:jc w:val="both"/>
        <w:rPr/>
      </w:pPr>
      <w:r>
        <w:rPr>
          <w:color w:val="000000"/>
        </w:rPr>
        <w:t>e-mail:</w:t>
        <w:tab/>
      </w:r>
      <w:hyperlink r:id="rId2">
        <w:r>
          <w:rPr>
            <w:rStyle w:val="InternetLink"/>
          </w:rPr>
          <w:t>horice@wo.cz</w:t>
        </w:r>
      </w:hyperlink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straně jedné jako Objednatel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2. .................................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se sídlem ......................................................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IČ: ...........................</w:t>
      </w:r>
    </w:p>
    <w:p>
      <w:pPr>
        <w:pStyle w:val="Normal"/>
        <w:jc w:val="both"/>
        <w:rPr/>
      </w:pPr>
      <w:r>
        <w:rPr>
          <w:color w:val="000000"/>
          <w:shd w:fill="FFFF00" w:val="clear"/>
        </w:rPr>
        <w:t>zastoupení: …...........................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e-mail: ............................................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na straně druhé jako Zhotovi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íže uvedeného dne měsíce a roku uzavírají smluvní strany tut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smlouvu o dílo na veřejnou zakázku </w:t>
      </w:r>
      <w:r>
        <w:rPr>
          <w:b/>
          <w:color w:val="000000"/>
        </w:rPr>
        <w:t>„Novostavba objektu – hasičská zbrojnice na p.p.č 91/2 v k.ú Hořice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ředmět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  <w:tab/>
        <w:t>Předmětem smlouvy je zhotovení díla, a to výstavba nové požární zbrojnice v dále</w:t>
        <w:tab/>
        <w:t>uvedeném rozsa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Zhotovitel se zavazuje provést dílo uvedené v předchozím odstavci dl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  <w:color w:val="000000"/>
        </w:rPr>
      </w:pPr>
      <w:r>
        <w:rPr>
          <w:color w:val="000000"/>
        </w:rPr>
        <w:t>projektové dokumentace „</w:t>
      </w:r>
      <w:r>
        <w:rPr>
          <w:bCs/>
          <w:color w:val="000000"/>
        </w:rPr>
        <w:t>Novostavba objektu – hasičská zbrojnice na poz.p.č. 91/2 v k.ú. Hořice“</w:t>
      </w:r>
      <w:r>
        <w:rPr>
          <w:color w:val="000000"/>
        </w:rPr>
        <w:t xml:space="preserve"> zpracované Ing. Petrem Miláčkem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color w:val="000000"/>
        </w:rPr>
        <w:t>cenové nabídky Zhotovi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</w:t>
        <w:tab/>
        <w:t>Zhotovitelem tímto prohlašuje, že od Objednatele převzal příslušnou dokumentaci</w:t>
        <w:tab/>
        <w:t>k provedení díla před podpisem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rFonts w:eastAsia="Arial"/>
          <w:color w:val="000000"/>
        </w:rPr>
      </w:pPr>
      <w:r>
        <w:rPr>
          <w:color w:val="000000"/>
        </w:rPr>
        <w:t>1.</w:t>
        <w:tab/>
        <w:t>Zhotovit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vazu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háj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Arial"/>
          <w:color w:val="000000"/>
        </w:rPr>
        <w:t xml:space="preserve"> na díle </w:t>
      </w:r>
      <w:r>
        <w:rPr>
          <w:color w:val="000000"/>
        </w:rPr>
        <w:t>dne</w:t>
      </w:r>
      <w:r>
        <w:rPr>
          <w:rFonts w:eastAsia="Arial"/>
          <w:color w:val="000000"/>
        </w:rPr>
        <w:t>m převzetí staveniště do 15 dnů od podepsání této smlouvy.</w:t>
      </w:r>
    </w:p>
    <w:p>
      <w:pPr>
        <w:pStyle w:val="Normal"/>
        <w:ind w:left="705" w:hanging="70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2.</w:t>
        <w:tab/>
      </w:r>
      <w:r>
        <w:rPr>
          <w:color w:val="000000"/>
        </w:rPr>
        <w:t>Zhotovit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vazu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vés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konč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řed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jednateli</w:t>
      </w:r>
      <w:r>
        <w:rPr>
          <w:rFonts w:eastAsia="Arial"/>
          <w:color w:val="000000"/>
        </w:rPr>
        <w:t xml:space="preserve"> nejpozději v termínu </w:t>
      </w:r>
      <w:r>
        <w:rPr>
          <w:color w:val="000000"/>
        </w:rPr>
        <w:t>do</w:t>
      </w:r>
      <w:r>
        <w:rPr>
          <w:rFonts w:eastAsia="Arial"/>
          <w:color w:val="000000"/>
        </w:rPr>
        <w:tab/>
        <w:t>31.3.2021  od zahájení prací na díle tj. dnem převzet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3.</w:t>
        <w:tab/>
      </w:r>
      <w:r>
        <w:rPr>
          <w:color w:val="000000"/>
        </w:rPr>
        <w:t>Prodloužen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mínu</w:t>
      </w:r>
      <w:r>
        <w:rPr>
          <w:rFonts w:eastAsia="Arial"/>
          <w:color w:val="000000"/>
        </w:rPr>
        <w:t xml:space="preserve"> provedení </w:t>
      </w:r>
      <w:r>
        <w:rPr>
          <w:color w:val="000000"/>
        </w:rPr>
        <w:t>dí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ýt před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dsouhlase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jedna</w:t>
      </w:r>
      <w:r>
        <w:rPr>
          <w:rFonts w:cs="Times New Roman"/>
          <w:color w:val="000000"/>
        </w:rPr>
        <w:t>telem.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Cena</w:t>
      </w:r>
      <w:r>
        <w:rPr>
          <w:rFonts w:eastAsia="Arial"/>
          <w:b/>
          <w:bCs/>
          <w:color w:val="000000"/>
        </w:rPr>
        <w:t xml:space="preserve"> za </w:t>
      </w:r>
      <w:r>
        <w:rPr>
          <w:b/>
          <w:bCs/>
          <w:color w:val="000000"/>
        </w:rPr>
        <w:t>díl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  <w:tab/>
        <w:t>Ce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íla je určena na základě cenové nabídky Zhotovitele ve výši </w:t>
      </w:r>
      <w:r>
        <w:rPr>
          <w:color w:val="000000"/>
          <w:shd w:fill="FFFF00" w:val="clear"/>
        </w:rPr>
        <w:t>.....................</w:t>
      </w:r>
      <w:r>
        <w:rPr>
          <w:color w:val="000000"/>
        </w:rPr>
        <w:t xml:space="preserve">  (Slovy</w:t>
        <w:tab/>
      </w:r>
      <w:r>
        <w:rPr>
          <w:color w:val="000000"/>
          <w:shd w:fill="FFFF00" w:val="clear"/>
        </w:rPr>
        <w:t>............................................</w:t>
      </w:r>
      <w:r>
        <w:rPr>
          <w:color w:val="000000"/>
        </w:rPr>
        <w:t xml:space="preserve"> korun českých)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</w:t>
        <w:tab/>
        <w:t>Zhotovitel prohlašuje, že se řádně seznámil s místem provádění díla a s projektovou</w:t>
        <w:tab/>
        <w:t>dokumentací, že u cenové nabídky tvořící nedílnou součást této smlouvy zaručuje její</w:t>
        <w:tab/>
        <w:t>úplnost, závaznost a nepřekročitelnost, a že položky a množství uvedené v nabídce jsou</w:t>
        <w:tab/>
        <w:t>dostatečné pro dokončení díla. Zhotovitel tímto přebírá nebezpečí změny okolností</w:t>
        <w:tab/>
        <w:t>podstatně ztěžujících dokončení díla a po prohlídce místa provádění díla prohlašuje, že</w:t>
        <w:tab/>
        <w:t xml:space="preserve">takové okolnosti nenastano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</w:t>
        <w:tab/>
        <w:t>Objednatel nepřipouští překročení ceny díla vyjma změny sazeb DPH a zákonných</w:t>
        <w:tab/>
        <w:t>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Zhotovitel dále po prohlédnutí místa plnění prohlašuje, že neexistují žádné skryté překážky</w:t>
        <w:tab/>
        <w:t>znemožňující provést dílo dohodnut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>Jako podklad pro stanovení cen případných změn předmětu díla budou sloužit jednotkové</w:t>
        <w:tab/>
        <w:t>ceny dle položkového rozpočtu nabídkové ceny. Práce a materiály nad rámec rozpočtu -vícepráce - budou stanoveny, pokud rozpočet neobsahuje jednotkové ceny, v platných cenách ceníku stavebních prací URS, k datu realizace díla, vynásobených koeficientem, rovným poměru celkové nabídkové ceny díla ku celkové ceně díla, přepočtené na jednotkové ceny ceníku stavebních prací URS, platné k datu realizace díla. Neprovedené práce nebo nezabudované materiály - méněpráce - budou odečteny v jednotkových cenách položek dle nabídkové ceny. Tyto změny budou evidovány průběžně při realizaci díla a odsouhlaseny oběma stranami.</w:t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>V.</w:t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>Platební podmínky</w:t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false"/>
        <w:ind w:left="60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Objednatel neposkytuje zhotoviteli zálohu.</w:t>
      </w:r>
    </w:p>
    <w:p>
      <w:pPr>
        <w:pStyle w:val="Normal"/>
        <w:widowControl/>
        <w:suppressAutoHyphens w:val="false"/>
        <w:ind w:left="600" w:hanging="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false"/>
        <w:ind w:left="60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Zhotovitel si do stanovené ceny zahrnul všechny požadavky zadávací dokumentace, veškeré předpokládané zvýšení ceny v závislosti na čase plnění, předpokládaný vývoj cen vstupních nákladů a veškeré ztížené podmínky, které lze při realizaci díla očekáva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false"/>
        <w:ind w:left="60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Provedené práce budou fakturovány měsíčně. Výše faktur bude odpovídat skutečně provedeným, objednatelem objednaným pracím, které budou odsouhlaseny zástupcem pro věci technické objednatele na zjišťovacím protokolu, který vystaví zhotovitel. Nedojde-li mezi oběma stranami k dohodě při odsouhlasení množství nebo druhu provedených prací, je zhotovitel oprávněn fakturovat pouze práce, u kterých nedošlo k rozporu. Pokud bude objednatelem převzato dílo vykazující vady nebo nedodělky nebránící užívání díla, zhotovitel vystaví a objednatel uhradí faktury do výše 80 % sjednané smluvní ceny. Zbývající část, tj. minimálně 20 % ze sjednané smluvní ceny, uhradí objednatel zhotoviteli na základě konečné faktury, kterou je zhotovitel povinen vystavit po odstranění poslední vady nebo posledního nedodělku. Za nedodělek je považován i chybějící doklad nutný ke kolaudaci (např. výchozí revizní zpráva, geodetické zaměření, výkres skutečného provedení apod.).</w:t>
      </w:r>
    </w:p>
    <w:p>
      <w:pPr>
        <w:pStyle w:val="Normal"/>
        <w:widowControl/>
        <w:suppressAutoHyphens w:val="false"/>
        <w:ind w:left="600" w:hanging="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V případě, že předmět díla bude předán a převzat bez vad a nedodělků, uhradí objednatel zhotoviteli sjednanou smluvní cenu na základě konečné faktury, kterou je zhotovitel povinen vystavit.</w:t>
      </w:r>
    </w:p>
    <w:p>
      <w:pPr>
        <w:pStyle w:val="Normal"/>
        <w:widowControl/>
        <w:suppressAutoHyphens w:val="false"/>
        <w:ind w:left="600" w:hanging="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Zhotovitel předá objednateli 3 výtisky faktur (s právní silou originálu) s rozpisem provedených a fakturovaných prací v členění po položkách a objektech dle výkazu výměr. Každý list takto předané faktury bude podepsán zástupcem zhotovitele.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false"/>
        <w:ind w:left="600" w:hanging="480"/>
        <w:jc w:val="both"/>
        <w:rPr/>
      </w:pPr>
      <w:r>
        <w:rPr>
          <w:rFonts w:eastAsia="Times New Roman" w:cs="Times New Roman"/>
          <w:kern w:val="0"/>
          <w:lang w:eastAsia="cs-CZ" w:bidi="ar-SA"/>
        </w:rPr>
        <w:t xml:space="preserve">Lhůta splatnosti faktur se vzájemnou dohodou sjednává na 30 dnů po jejich doručení objednateli, přičemž dnem doručení se rozumí den zapsání faktury do poštovní evidence objednatele. </w:t>
      </w:r>
    </w:p>
    <w:p>
      <w:pPr>
        <w:pStyle w:val="Normal"/>
        <w:widowControl/>
        <w:suppressAutoHyphens w:val="false"/>
        <w:ind w:left="600" w:hanging="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false"/>
        <w:ind w:left="60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Konečná faktura musí mimo jiné náležitosti obsahovat: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ind w:left="480" w:hanging="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 výslovný název „konečná faktura“ v textu faktury,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ind w:left="480" w:hanging="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 celkovou sjednanou cenu s uvedením příslušné sazby DPH,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ind w:left="480" w:hanging="0"/>
        <w:jc w:val="both"/>
        <w:rPr/>
      </w:pPr>
      <w:r>
        <w:rPr>
          <w:rFonts w:eastAsia="Times New Roman" w:cs="Times New Roman"/>
          <w:kern w:val="0"/>
          <w:lang w:eastAsia="cs-CZ" w:bidi="ar-SA"/>
        </w:rPr>
        <w:t>- soupis všech uhrazených nebo vystavených faktur s uvedením příslušné sazby DPH,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ind w:left="480" w:hanging="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 částku zbývající k úhradě konečné faktury s uvedením příslušné sazby DPH,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>- údaj „daň odvede zákazník“.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false"/>
        <w:ind w:left="60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V případě, že objednateli vznikne nárok na smluvní pokutu dle této smlouvy, bude pokuta vyúčtována vždy po 30 dnech prodlení. Bude-li prodlení trvat kratší dobu, bude pokuta účtována podle skutečné délky prodlení.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ind w:left="48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false"/>
        <w:ind w:left="60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Smluvní strany se dohodly, že vyúčtovaná smluvní pokuta může být vzájemně započtena vůči ceně díla, kterou je objednatel povinen uhradit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false"/>
        <w:ind w:left="600" w:hanging="48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Zhotovitel je povinen uvádět na faktuře den uskutečnění zdanitelného plnění k 1. dni následujícího měsíce.</w:t>
      </w:r>
    </w:p>
    <w:p>
      <w:pPr>
        <w:pStyle w:val="List"/>
        <w:spacing w:before="0" w:after="0"/>
        <w:jc w:val="both"/>
        <w:rPr>
          <w:rFonts w:eastAsia="Times New Roman" w:cs="Times New Roman"/>
          <w:color w:val="000000"/>
          <w:kern w:val="0"/>
          <w:szCs w:val="22"/>
          <w:lang w:eastAsia="cs-CZ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cs-CZ" w:bidi="ar-SA"/>
        </w:rPr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>VI.</w:t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>Převzetí díla</w:t>
      </w:r>
    </w:p>
    <w:p>
      <w:pPr>
        <w:pStyle w:val="List"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color w:val="000000"/>
          <w:szCs w:val="22"/>
        </w:rPr>
        <w:t>1.</w:t>
        <w:tab/>
        <w:t>Zhotovitel splní svou povinnost provést dílo jeho řádným dokončením a protokolárním</w:t>
        <w:tab/>
        <w:t>předáním Objednateli.</w:t>
      </w:r>
    </w:p>
    <w:p>
      <w:pPr>
        <w:pStyle w:val="List"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color w:val="000000"/>
          <w:szCs w:val="22"/>
        </w:rPr>
        <w:t>2.</w:t>
        <w:tab/>
        <w:t>Zhotovitel oznámí písemně (např. e-mailem) termín k předání celého díla. Na základě tohoto</w:t>
        <w:tab/>
        <w:t>oznámení je Objednatel povinen buď navrhovaný termín přijmout, nebo navrhnout termín</w:t>
        <w:tab/>
        <w:t>jiný. Tento nově navržený termín nesmí být delší než 10 kalendářních dnů od termínu</w:t>
        <w:tab/>
        <w:t>navrženého Zhotovitelem. Potvrzení termínu či návrh termínu jiného sdělí Objednatel</w:t>
        <w:tab/>
        <w:t>Zhotoviteli také písemně (např. e-mailem).</w:t>
      </w:r>
    </w:p>
    <w:p>
      <w:pPr>
        <w:pStyle w:val="List"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color w:val="000000"/>
          <w:szCs w:val="22"/>
        </w:rPr>
        <w:t>3.</w:t>
        <w:tab/>
        <w:t>Předání díla bude prováděno protokolárním způsobem a to tak, že mezi Objednatelem a</w:t>
        <w:tab/>
        <w:t>Zhotovitelem bude sepsán a podepsán protokol o převzetí díla.</w:t>
      </w:r>
    </w:p>
    <w:p>
      <w:pPr>
        <w:pStyle w:val="List"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color w:val="000000"/>
          <w:szCs w:val="22"/>
        </w:rPr>
        <w:t>4.</w:t>
        <w:tab/>
        <w:t>Bude-li dílo vykazovat jakékoliv vady a nedodělky, vyhrazuje si Objednatel právo dílo</w:t>
        <w:tab/>
        <w:t>nepřevzít, a to i v případě, že se bude jednat o ojedinělé drobné vady, které samy o sobě ani</w:t>
        <w:tab/>
        <w:t>ve spojení s jinými nebrání užívání stavby funkčně nebo esteticky, ani její užívání</w:t>
        <w:tab/>
        <w:t>podstatným způsobem neomezují.</w:t>
      </w:r>
    </w:p>
    <w:p>
      <w:pPr>
        <w:pStyle w:val="List"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color w:val="000000"/>
          <w:szCs w:val="22"/>
        </w:rPr>
        <w:t>5.</w:t>
        <w:tab/>
        <w:t>Objednatel se zavazuje sepsat protokol se Zhotovitelem i v případě, kdy odmítne dílo</w:t>
        <w:tab/>
        <w:t>převzít. V tomto případě se uvede v zápise, že Objednatel dílo nepřebírá s výčtem zjištěných</w:t>
        <w:tab/>
        <w:t>vad a nedodělků.</w:t>
      </w:r>
    </w:p>
    <w:p>
      <w:pPr>
        <w:pStyle w:val="List"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color w:val="000000"/>
          <w:szCs w:val="22"/>
        </w:rPr>
        <w:t>6.</w:t>
        <w:tab/>
        <w:t>Zhotovitel je povinen zajistit pro účely přejímky předložení veškerých atestů, revizních</w:t>
        <w:tab/>
        <w:t>knih, zpráv a protokolů o zkouškách stanovených příslušnými předpisy, prohlášení o shodě,</w:t>
        <w:tab/>
        <w:t>provozní předpisy k obsluze díla a podmínky užívání a údržby nutné po dobu záruční doby.</w:t>
        <w:tab/>
        <w:t>Zhotovitel dále předá projektovou dokumentaci skutečného provedení se zakreslením všech</w:t>
        <w:tab/>
        <w:t>odchylek oproti realizační projektové dokumentaci. Nepředání dokumentace a dokladů</w:t>
        <w:tab/>
        <w:t>uvedených v tomto odstavci bude považováno za vadu díla.</w:t>
      </w:r>
    </w:p>
    <w:p>
      <w:pPr>
        <w:pStyle w:val="Li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0"/>
        <w:jc w:val="both"/>
        <w:rPr/>
      </w:pPr>
      <w:r>
        <w:rPr>
          <w:color w:val="000000"/>
        </w:rPr>
        <w:t>7.</w:t>
        <w:tab/>
        <w:t>Objednatel je dále oprávněn dílo nepřevzít v případě, kdy Zhotovitel nesplní svou povinnost</w:t>
        <w:tab/>
        <w:t>uvedenou v čl. IX. odst. 4 této smlouvy.</w:t>
      </w:r>
    </w:p>
    <w:p>
      <w:pPr>
        <w:pStyle w:val="Li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0"/>
        <w:jc w:val="both"/>
        <w:rPr/>
      </w:pPr>
      <w:r>
        <w:rPr>
          <w:color w:val="000000"/>
        </w:rPr>
        <w:t>8.</w:t>
        <w:tab/>
        <w:t>Převezme-li Objednatel dílo bez výhrad, může i po tomto převzetí vůči Zhotoviteli</w:t>
        <w:tab/>
        <w:t>uplatňovat své právo ze zjevné vady, a to i přes námitku Zhotovitele, že právo nebylo</w:t>
        <w:tab/>
        <w:t>uplatněno včas.</w:t>
      </w:r>
    </w:p>
    <w:p>
      <w:pPr>
        <w:pStyle w:val="Li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0"/>
        <w:jc w:val="both"/>
        <w:rPr/>
      </w:pPr>
      <w:r>
        <w:rPr>
          <w:color w:val="000000"/>
        </w:rPr>
        <w:t>9.</w:t>
        <w:tab/>
        <w:t>Objednateli zůstává právo ze skryté vady i v případě, že jej bez zbytečného odkladu</w:t>
        <w:tab/>
        <w:t>neoznámí poté, co ji mohl při dostatečné péči zjistit, a to po dobu deseti let ode dne</w:t>
        <w:tab/>
        <w:t>dokončení díla bez jakýchkoliv vad a nedoděl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u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  <w:tab/>
        <w:t>Zhotovitel odpovídá za vady, které se na díle objeví v záruční době. Smluvní strany</w:t>
        <w:tab/>
        <w:t>sjednávají záruční lhůtu v rozsahu 60 měsíců. Záruční doba počíná běžet od dokončení díla</w:t>
        <w:tab/>
        <w:t>bez jakýchkoliv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</w:t>
        <w:tab/>
        <w:t>Záruční doba se prodlužuje o dobu trvání projevů vady, která brání bezvadnému užívání díla</w:t>
        <w:tab/>
        <w:t>v záruční době.</w:t>
      </w:r>
    </w:p>
    <w:p>
      <w:pPr>
        <w:pStyle w:val="Normal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color w:val="000000"/>
          <w:szCs w:val="22"/>
        </w:rPr>
        <w:t>3.</w:t>
        <w:tab/>
        <w:t>V případě vzniku vad díla, na které se vztahuje sjednaná záruka, je Zhotovitel povinen tyto</w:t>
        <w:tab/>
        <w:t>vady odstranit, a to vždy bez zbytečného odkladu, resp. po dohodě s Objednatelem.</w:t>
      </w:r>
    </w:p>
    <w:p>
      <w:pPr>
        <w:pStyle w:val="Bezmezer"/>
        <w:rPr/>
      </w:pPr>
      <w:r>
        <w:rPr/>
      </w:r>
    </w:p>
    <w:p>
      <w:pPr>
        <w:pStyle w:val="List"/>
        <w:jc w:val="both"/>
        <w:rPr/>
      </w:pPr>
      <w:r>
        <w:rPr/>
        <w:t>4.</w:t>
        <w:tab/>
        <w:t>V případě vzniku vad díla, na které se vztahuje sjednaná záruka, je zhotovitel povinen tyto</w:t>
        <w:tab/>
        <w:t>vady odstranit, a to vždy bez zbytečného odkladu, resp. po dohodě s Objednatelem.</w:t>
        <w:tab/>
        <w:t>Neodstraní-li zhotovitel záruční vadu postupem dle předchozí věty, je objednatel oprávněn</w:t>
        <w:tab/>
        <w:t>nechat záruční vadu odstranit třetí osobou s tím, že zhotovitel je povinen uhradit tyto</w:t>
        <w:tab/>
        <w:t>náklady objednateli.</w:t>
      </w:r>
    </w:p>
    <w:p>
      <w:pPr>
        <w:pStyle w:val="Bezmezer"/>
        <w:rPr/>
      </w:pPr>
      <w:r>
        <w:rPr/>
      </w:r>
    </w:p>
    <w:p>
      <w:pPr>
        <w:pStyle w:val="List"/>
        <w:jc w:val="both"/>
        <w:rPr/>
      </w:pPr>
      <w:r>
        <w:rPr/>
        <w:t>5.</w:t>
        <w:tab/>
        <w:t>Vedle nároků uvedených v této smlouvě či právních předpisech má objednatel vždy právo na</w:t>
        <w:tab/>
        <w:t>náhradu škody, která mu byla záruční vadou způsobena.</w:t>
      </w:r>
    </w:p>
    <w:p>
      <w:pPr>
        <w:pStyle w:val="Bezmezer"/>
        <w:rPr/>
      </w:pPr>
      <w:r>
        <w:rPr/>
      </w:r>
    </w:p>
    <w:p>
      <w:pPr>
        <w:pStyle w:val="List"/>
        <w:jc w:val="both"/>
        <w:rPr/>
      </w:pPr>
      <w:r>
        <w:rPr/>
        <w:t>6.</w:t>
        <w:tab/>
        <w:t>Zhotovitel jako dlužník je povinen poskytnout Objednateli jako věřiteli finanční záruku dle</w:t>
        <w:tab/>
        <w:t>ustanovení § 2029 a následující zákona č. 89/2012 Sb. Občanského zákoníku ve výši 5 % z</w:t>
        <w:tab/>
        <w:t>ceny za dílo dle Článku IV. odst. 1 této Smlouvy formou bankovní záruky.  Na základě této</w:t>
        <w:tab/>
        <w:t>bankovní záruky je Objednatel oprávněn požadovat po bance jako výstavci uspokojení ve</w:t>
        <w:tab/>
        <w:t>výši 5 % z ceny za dílo dle Článku IV. odst. 1 této Smlouvy v případě, že budou splněna</w:t>
        <w:tab/>
        <w:t xml:space="preserve">jedna z následujících podmínek, uvedených v textu záruční listiny: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Zhotovitel neplní své povinnosti vyplývající z odpovědnosti za vady díla a převzaté záruky za jakost“,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„</w:t>
      </w:r>
      <w:r>
        <w:rPr/>
        <w:t>Zhotovitel neuhradí objednateli nebo třetí straně způsobenou újmu či smluvní pokutu nebo jiný peněžitý závazek, k němuž bude podle této Smlouvy povinen“,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>bude zjištěn úpadek Zhotovitele“.</w:t>
      </w:r>
    </w:p>
    <w:p>
      <w:pPr>
        <w:pStyle w:val="Bezmezer"/>
        <w:rPr/>
      </w:pPr>
      <w:r>
        <w:rPr/>
      </w:r>
    </w:p>
    <w:p>
      <w:pPr>
        <w:pStyle w:val="List"/>
        <w:jc w:val="both"/>
        <w:rPr/>
      </w:pPr>
      <w:r>
        <w:rPr/>
        <w:t>7.</w:t>
        <w:tab/>
        <w:t>Bankovní záruka nebo pojištění záruky musí obsahovat minimálně následující údaje: název</w:t>
        <w:tab/>
        <w:t>a sídlo banky, název a sídlo Zhotovitele, výši bankovní záruky, účel bankovní záruky,</w:t>
        <w:tab/>
        <w:t>označení oprávněného k čerpání přislíbené záruky, tzn. Objednatele, dobu platnosti</w:t>
        <w:tab/>
        <w:t>bankovní záruky nebo pojištění záruky. Tato bankovní záruka nebo pojištění záruky bude</w:t>
        <w:tab/>
        <w:t xml:space="preserve">neodvolatelné, bezpodmínečné, na první vyžádání. </w:t>
      </w:r>
    </w:p>
    <w:p>
      <w:pPr>
        <w:pStyle w:val="Bezmezer"/>
        <w:rPr/>
      </w:pPr>
      <w:r>
        <w:rPr/>
      </w:r>
    </w:p>
    <w:p>
      <w:pPr>
        <w:pStyle w:val="List"/>
        <w:jc w:val="both"/>
        <w:rPr/>
      </w:pPr>
      <w:r>
        <w:rPr/>
        <w:t>8.</w:t>
        <w:tab/>
        <w:t>Platnost bankovní záruky či pojištění záruky nesmí být kratší než záruční lhůta dle Článku</w:t>
        <w:tab/>
        <w:t>VII. odst. 1 této Smlouvy.</w:t>
      </w:r>
    </w:p>
    <w:p>
      <w:pPr>
        <w:pStyle w:val="Bezmezer"/>
        <w:rPr/>
      </w:pPr>
      <w:r>
        <w:rPr/>
      </w:r>
    </w:p>
    <w:p>
      <w:pPr>
        <w:pStyle w:val="List"/>
        <w:jc w:val="both"/>
        <w:rPr/>
      </w:pPr>
      <w:r>
        <w:rPr/>
        <w:t>9.</w:t>
        <w:tab/>
        <w:t>Záruční listinu dle Článku VII. odst. 6 je Zhotovitel povinen předat Objednateli nejpozději</w:t>
        <w:tab/>
        <w:t xml:space="preserve">při předání díla dle článku VI. odst. 6 této smlouvy. </w:t>
      </w:r>
    </w:p>
    <w:p>
      <w:pPr>
        <w:pStyle w:val="Bezmezer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  <w:t>10.</w:t>
        <w:tab/>
        <w:t>V případě, kdy Zhotovitel nepředá Objednateli záruční listinu ve výše uvedeném termín,</w:t>
        <w:tab/>
        <w:t>nesplní tak svou povinnost řádně a včas dokončit dílo a Objednatel nebude povinen dílo do</w:t>
        <w:tab/>
        <w:t>doby předání záruční listiny převzít.</w:t>
      </w:r>
    </w:p>
    <w:p>
      <w:pPr>
        <w:pStyle w:val="List"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poku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  <w:tab/>
        <w:t>V případě prodlení Zhotovitele s řádným dokončením a předáním díla v konečném termínu</w:t>
        <w:tab/>
        <w:t>smluvní strany sjednávají smluvní pokutu ve výši 0,2 % z ceny díla za každý den prodlení.</w:t>
        <w:tab/>
        <w:t>Zaplacením smluvní pokuty není dotčeno právo Objednatele domáhat se vůči Zhotoviteli</w:t>
        <w:tab/>
        <w:t>náhrady škody vzniklé porušením povinnosti Zhotovitele dílo řádně dokončit a předat v</w:t>
        <w:tab/>
        <w:t>dohodnutém termí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</w:t>
        <w:tab/>
        <w:t>Pokud Zhotovitel neodstraní vady a nedodělky v termínech dohodnutých v zápise o předání</w:t>
        <w:tab/>
        <w:t>a převzetí díla, je povinen uhradit Objednateli smluvní pokutu ve výši 5.000,- Kč za každý</w:t>
        <w:tab/>
        <w:t>den prodlení a každou jednotlivou vadu či nedodělek do doby jejich odstranění.  Zaplacením</w:t>
        <w:tab/>
        <w:t>smluvní pokuty není dotčeno právo Objednatele domáhat se vůči Zhotoviteli náhrady škody</w:t>
        <w:tab/>
        <w:t>vzniklé porušením této povinnosti. Jestliže Zhotovitel neodstraní vady a nedodělky uvedené</w:t>
        <w:tab/>
        <w:t>v zápise o předání a převzetí díla ve sjednaném termínu, je Objednatel dále oprávněn tyto</w:t>
        <w:tab/>
        <w:t>vady a nedodělky odstranit sám nebo prostřednictvím třetího subjektu, a to na náklady</w:t>
        <w:tab/>
        <w:t>Zhotovi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</w:t>
        <w:tab/>
        <w:t>V případě nedodržení termínu splatnosti faktury, zaplatí Objednatel Zhotoviteli úroky</w:t>
        <w:tab/>
        <w:t>z prodlení ve výši 0,05 % z dlužné částky za každý započatý den prodl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  <w:tab/>
        <w:t>Zhotovitel se zavazuje, že v případě, kdy nesplní některou svou povinnost sjednanou v této</w:t>
        <w:tab/>
        <w:t>smlouvě o dílo a Objednatel v důsledku tohoto nesplní podmínky Programu Dotace pro</w:t>
        <w:tab/>
        <w:t>jednotky SDH obcí a nebude tak oprávněn čerpat dotaci na spolufinancování předmětu díla</w:t>
        <w:tab/>
        <w:t>nebo jeho části nebo bude povinen vrátit dotaci nebo její část uhradit Objednateli smluvní</w:t>
        <w:tab/>
        <w:t>pokutu ve výši takto nedočerpané, popř. vrácené dot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vztahy Objednatele a Zhotovit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  <w:tab/>
        <w:t>Zhotovitel je povinen vést stavební deník, který je povinen předložit na vyžádání</w:t>
        <w:tab/>
        <w:tab/>
        <w:t>Objednateli nebo jeho pověřeným zástupcům. Stavební deník musí obsahovat náležitosti</w:t>
        <w:tab/>
        <w:t>dané zákon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.</w:t>
        <w:tab/>
        <w:t>Objednatel předá Zhotoviteli staveniště do 15 dnů od podepsání této smlouvy a umožní mu</w:t>
        <w:tab/>
        <w:t>přístupy nutné k provádění díla. Zhotovitel je povinen na staveništi zachovávat pořádek a čistotu. Odpady a nečistoty vzniklé prováděním díla bude Zhotovitel odstraňovat na svoje</w:t>
        <w:tab/>
        <w:t>náklady. Zhotovitel je odpovědný za poškození staveniště, čímž se rozumí poškození a znečištění stávajících staveb a okolních pozemků, která Zhotovitel způsobí svojí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</w:t>
        <w:tab/>
        <w:t>Zařízení staveniště je povinen zabezpečit Zhotovitel, a to v souladu s jeho potřebami,</w:t>
        <w:tab/>
        <w:t>v souladu s dokumentací předanou Objednatelem a v souladu s dalšími požadavky</w:t>
        <w:tab/>
        <w:t>Objedn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</w:t>
        <w:tab/>
        <w:t>Zhotovitel je povinen staveniště uvolnit, vyklidit, řádně uklidit a uvést do původního stavu</w:t>
        <w:tab/>
        <w:t>před předáním a převzetím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</w:t>
        <w:tab/>
        <w:t>Objednatel je oprávněn prostřednictvím svých pověřených pracovníků provádět kontrolu</w:t>
        <w:tab/>
        <w:t>díla a případně dát příkaz k zastavení prací, je-li ohrožena bezpečnost na staveniš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  <w:tab/>
        <w:t>Zhotovitel nese nebezpečí škody na zhotovované věci až do řádného dokonč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</w:t>
        <w:tab/>
        <w:t>Pokud Zhotovitel v zadávacím řízení prokazoval kvalifikaci prostřednictvím poddodavatele,</w:t>
        <w:tab/>
        <w:t>musí v případě jeho změny nový poddodavatelé splňovat minimálně stejné kvalifikační</w:t>
        <w:tab/>
        <w:t>předpoklady splňované původním poddodavatelem a tyto předpoklady musí být v souladu se</w:t>
        <w:tab/>
        <w:t>zadávacími podmínk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působ provádění dí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  <w:tab/>
        <w:t>Objednatel je oprávněn kontrolovat způsob provádění díla během celého období jeho</w:t>
        <w:tab/>
        <w:t>provád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</w:t>
        <w:tab/>
        <w:t>Objednatel bude provádět kontrolu prací prováděných Zhotovitelem zejména</w:t>
        <w:tab/>
        <w:t>prostřednictvím technického dozoru. Kontrolní dny se budou konat minimálně jedenkrát za</w:t>
        <w:tab/>
        <w:t>14 dnů a bude je stanovovat Objedna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</w:t>
        <w:tab/>
        <w:t>Zhotovitel je povinen vyzvat objednatele (nebo jeho zástupce) ke kontrole prací, které mají</w:t>
        <w:tab/>
        <w:t>být v dalším postupu zakryty nebo se stanou nepřístupnými. Takovou výzvu učiní 3 dny</w:t>
        <w:tab/>
        <w:t>před plánovaným prováděním prací, a to formou zápisu ve stavebním deníku a zároveň</w:t>
        <w:tab/>
        <w:t>zasláním e-mailu na kontaktní e-ma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</w:t>
        <w:tab/>
        <w:t>Zhotovitel je povinen umožnit výkon technického dozoru Objednatele a autorského dozoru</w:t>
        <w:tab/>
        <w:t>projektanta, případně výkon činnosti koordinátora bezpečnosti a ochrany zdraví při prá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</w:t>
        <w:tab/>
        <w:t>Zhotovitel je povinen dílo provést v souladu s projektovou dokumentací Objednatele,</w:t>
        <w:tab/>
        <w:t>platných ČSN a platných českých odborných no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</w:t>
        <w:tab/>
        <w:t>Zhotovitel je vázán příkazy Objednatele ohledně způsobu provádění díla. Takové příkazy</w:t>
        <w:tab/>
        <w:t>musí být učiněny v písemné formě, a to například zápisem ve stavebním de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</w:t>
        <w:tab/>
        <w:t>Zhotovitel může pověřit provedením díla jinou osobu pouze se souhlasem Objedn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8. </w:t>
        <w:tab/>
        <w:t>Zhotovitel zajistí posunutí stávajícího smyčkovacího pilíře typu SS200/NK a přívodního kabelu dle požadavků stavby a následně osazení skříně s kabelovým přívodem do objektu novostavby. Posunutí zařízení bude provedeno odbornou firmou, která je partnerem E.ON Distribuce (např. společnost Kilowatt). Celá akce bude provedena za vypnutého stavu (bez napět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jišt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  <w:tab/>
        <w:t>Zhotovitel je povinen být pojištěn pro případ stavebních a montážních rizik, která mohou</w:t>
        <w:tab/>
        <w:t>vzniknout v průběhu provádění stavebních nebo montážních prací. Zhotovitel je dále</w:t>
        <w:tab/>
        <w:t>povinen být pojištěn proti škodám způsobeným třetím osobám jeho činností, včetně</w:t>
        <w:tab/>
        <w:t>možných škod způsobených jeho pracovníky, a to ve výši odpovídající možným rizikům ve</w:t>
        <w:tab/>
        <w:t>vztahu k charakteru stavby a jejímu okol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</w:t>
        <w:tab/>
        <w:t>Zhotovitel je povinen předložit Objednateli pojistnou smlouvu na pojištění dle předchozího</w:t>
        <w:tab/>
        <w:t>odstavce ještě před podpisem této smlouvy. Do doby jejího předložení Objednatel není</w:t>
        <w:tab/>
        <w:t>povinen tuto smlouvu uzavří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a závěrečná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Ve věcech této smlouvy je pověřen dále jednat:</w:t>
      </w:r>
    </w:p>
    <w:p>
      <w:pPr>
        <w:pStyle w:val="Normal"/>
        <w:jc w:val="both"/>
        <w:rPr/>
      </w:pPr>
      <w:r>
        <w:rPr>
          <w:color w:val="000000"/>
        </w:rPr>
        <w:t>za Objednatele: bude doplněno</w:t>
      </w:r>
    </w:p>
    <w:p>
      <w:pPr>
        <w:pStyle w:val="Normal"/>
        <w:jc w:val="both"/>
        <w:rPr/>
      </w:pPr>
      <w:r>
        <w:rPr>
          <w:color w:val="000000"/>
        </w:rPr>
        <w:t xml:space="preserve">za Zhotovitele: </w:t>
      </w:r>
      <w:r>
        <w:rPr>
          <w:color w:val="000000"/>
          <w:shd w:fill="FFFF00" w:val="clear"/>
        </w:rPr>
        <w:t>..........................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 věcech technických a organizačních je pověřen dále jednat:</w:t>
      </w:r>
    </w:p>
    <w:p>
      <w:pPr>
        <w:pStyle w:val="Normal"/>
        <w:jc w:val="both"/>
        <w:rPr/>
      </w:pPr>
      <w:r>
        <w:rPr>
          <w:color w:val="000000"/>
        </w:rPr>
        <w:t>za Objednatele: bude doplněno</w:t>
      </w:r>
    </w:p>
    <w:p>
      <w:pPr>
        <w:pStyle w:val="Normal"/>
        <w:jc w:val="both"/>
        <w:rPr/>
      </w:pPr>
      <w:r>
        <w:rPr>
          <w:color w:val="000000"/>
        </w:rPr>
        <w:t xml:space="preserve">za Zhotovitele: </w:t>
      </w:r>
      <w:r>
        <w:rPr>
          <w:color w:val="000000"/>
          <w:shd w:fill="FFFF00" w:val="clear"/>
        </w:rPr>
        <w:t>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K jakékoliv změně této smlouvy může dojít pouze formou písemných dodatků, odsouhlasených oběma 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</w:t>
        <w:tab/>
        <w:t>Ta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mlou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yhotove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v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ýtiscích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 nich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žd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ra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drž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dn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</w:t>
        <w:tab/>
        <w:t>Právní vztahy touto smlouvou vysloveně neupravené se řídí příslušnými ustanoveními</w:t>
        <w:tab/>
        <w:t>občanského zákoníku a ostatních platných právních předpisů České republ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</w:t>
        <w:tab/>
        <w:t>Smlou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býv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latnos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účinnos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jíh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pis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ěm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mluvní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 </w:t>
      </w:r>
      <w:r>
        <w:rPr>
          <w:rFonts w:eastAsia="Arial"/>
          <w:color w:val="000000"/>
          <w:highlight w:val="yellow"/>
        </w:rPr>
        <w:t>...................................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highlight w:val="yellow"/>
        </w:rPr>
        <w:t>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hotovitel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6" w:hanging="2836"/>
        <w:jc w:val="both"/>
        <w:rPr/>
      </w:pPr>
      <w:r>
        <w:rPr>
          <w:rFonts w:eastAsia="Times New Roman" w:cs="Times New Roman"/>
          <w:color w:val="000000"/>
        </w:rPr>
        <w:t>………………………</w:t>
      </w:r>
      <w:r>
        <w:rPr>
          <w:color w:val="000000"/>
        </w:rPr>
        <w:t>..</w:t>
        <w:tab/>
        <w:tab/>
        <w:tab/>
        <w:tab/>
        <w:tab/>
        <w:tab/>
        <w:tab/>
        <w:t>……………………….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……………………</w:t>
      </w:r>
      <w:r>
        <w:rPr>
          <w:color w:val="000000"/>
        </w:rPr>
        <w:t>.</w:t>
        <w:tab/>
        <w:tab/>
        <w:tab/>
        <w:tab/>
        <w:tab/>
        <w:tab/>
        <w:tab/>
        <w:t xml:space="preserve">  …………………….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Gothic" w:cs="Lohit Hindi;MS Gothic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WenQuanYi Zen Hei;MS Gothic"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WenQuanYi Zen Hei;MS Gothic" w:cs="Mangal;Courier New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WenQuanYi Zen Hei;MS Gothic" w:cs="Mangal;Courier New"/>
      <w:kern w:val="2"/>
      <w:sz w:val="18"/>
      <w:szCs w:val="16"/>
      <w:lang w:eastAsia="zh-CN" w:bidi="hi-IN"/>
    </w:rPr>
  </w:style>
  <w:style w:type="character" w:styleId="ZpatChar">
    <w:name w:val="Zápatí Char"/>
    <w:qFormat/>
    <w:rPr>
      <w:rFonts w:eastAsia="WenQuanYi Zen Hei;MS Gothic" w:cs="Lohit Hindi;MS Gothic"/>
      <w:kern w:val="2"/>
      <w:sz w:val="24"/>
      <w:szCs w:val="24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WenQuanYi Zen Hei;MS Gothic" w:cs="Mangal;Courier New"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BodyText31">
    <w:name w:val="Body Text 31"/>
    <w:basedOn w:val="TextBodyIndent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WenQuanYi Zen Hei;MS Gothic" w:cs="Mangal;Courier New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ce@w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5:00Z</dcterms:created>
  <dc:creator>Martin Novak</dc:creator>
  <dc:description/>
  <cp:keywords/>
  <dc:language>en-US</dc:language>
  <cp:lastModifiedBy>Lenka Vondrackova</cp:lastModifiedBy>
  <dcterms:modified xsi:type="dcterms:W3CDTF">2019-07-12T08:40:00Z</dcterms:modified>
  <cp:revision>16</cp:revision>
  <dc:subject/>
  <dc:title/>
</cp:coreProperties>
</file>