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ind w:left="720" w:right="-7" w:hanging="720"/>
        <w:jc w:val="center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TECHNICKÁ SPECIFIKACE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31"/>
        <w:gridCol w:w="1560"/>
        <w:gridCol w:w="1585"/>
      </w:tblGrid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FFFFFF" w:themeColor="background1"/>
              </w:rPr>
            </w:pPr>
            <w:bookmarkStart w:id="0" w:name="_Hlk10221966"/>
            <w:r>
              <w:rPr>
                <w:rFonts w:ascii="Palatino Linotype" w:hAnsi="Palatino Linotype"/>
                <w:b/>
                <w:color w:val="FFFFFF" w:themeColor="background1"/>
              </w:rPr>
              <w:t>Popis technického požadavku/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color w:val="FFFFFF" w:themeColor="background1"/>
              </w:rPr>
            </w:pPr>
            <w:r>
              <w:rPr>
                <w:rFonts w:ascii="Palatino Linotype" w:hAnsi="Palatino Linotype"/>
                <w:b/>
                <w:color w:val="FFFFFF" w:themeColor="background1"/>
              </w:rPr>
              <w:t>Vymezení parametr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FFFFFF" w:themeColor="background1"/>
              </w:rPr>
            </w:pPr>
            <w:r>
              <w:rPr>
                <w:rFonts w:ascii="Palatino Linotype" w:hAnsi="Palatino Linotype"/>
                <w:b/>
                <w:color w:val="FFFFFF" w:themeColor="background1"/>
              </w:rPr>
              <w:t>Splnění parametru</w:t>
            </w:r>
          </w:p>
        </w:tc>
      </w:tr>
      <w:tr>
        <w:trPr>
          <w:trHeight w:val="288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000000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Podvozek: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Podvozek tříosý (6x2) s celkovou legislativní povolenou hmotností 26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Rozvor mezi přední a 1. zadní nápra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max. 3600 m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highlight w:val="lightGray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Přední náprava řízená s listovým odpružení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echnické zatížení přední nápr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min. 7 500 k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1. zadní náprava hnaná se vzduchovým odpružení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echnické zatížení 1. zadní nápr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min. 10 500 k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Uzávěrka diferenciálu 1. zadní nápr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</w:rPr>
              <w:t>2. zadní náprava vlečená, řízená s možností uzamčení 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</w:rPr>
              <w:t>Technické zatížení 2. zadní nápr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</w:rPr>
              <w:t>min. 8 500 k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highlight w:val="lightGray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otor vznětový přeplňovaný o výk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in. 230 k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Zdvihový objem mo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in. 9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highlight w:val="lightGray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Krouticí moment motoru (při 1050-1350 ot./min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in. 1600 N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Emisní norma Euro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Vedlejší pohon od motoru (PTO) s trvalým krouticím momen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in. 600 N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highlight w:val="lightGray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utomatizovaná převodovka s funkcí automatického neutrá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in. 14 stupň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highlight w:val="lightGray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Sedadlo řidiče vzduchově odpružené s loketními opěrk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Lavice pro 2 osoby (jednotlivá sedad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Zadní stěna kabiny řidiče s ok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Klimat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Tempo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Omezovač rychlosti dvojčinný 90/30 km/h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Zásuvka na 12V v kabině řidi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Centrální zamyk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Sluneční clona před předním ok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Zrcátko na obrubník vpravo vyhřívané elektricky ovláda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Zpětné a širokoúhlá zrcátka vyhřívaná a elektricky stavitel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Výstražný alarm při cou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Denní LED osvětl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2 oranžové LED majáky na střeše kab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Kotoučové brzdy na přední i zadních náprav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Zastávková brzda s asistentem rozjezdu do kop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Parkovací brzda na přední a 1. zadní náprav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Komunikační (modul) rozhraní pro nástav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</w:rPr>
              <w:t>Vozidlo bez tachograf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Výfuková roura vyvedená nahoru s koncovým kole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Ocelový náraz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Palivová nádrž s uzamykatelným víč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in. 20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Nádrž na AdBlue s uzamykatelným víč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in. 6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highlight w:val="lightGray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kumulátory 2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in. 180A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Náhradní kolo volně lože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Hadice pro huštění pneu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in. 20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Zvedák hydraulick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in. 12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Zakládací klín 2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Hasicí přístroj 2,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Povinná výbava vozidla dle vyhlášky č. 341/2002 Sb. a 100/2003 S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Barva kabiny podvozku RAL 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color w:val="000000"/>
              </w:rPr>
            </w:pPr>
            <w:r>
              <w:rPr>
                <w:rFonts w:ascii="Palatino Linotype" w:hAnsi="Palatino Linotype"/>
                <w:b/>
                <w:color w:val="000000"/>
              </w:rPr>
              <w:t>Nástavba: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Objem nástav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in. 19 m</w:t>
            </w:r>
            <w:r>
              <w:rPr>
                <w:rFonts w:cs="Tahoma" w:ascii="Palatino Linotype" w:hAnsi="Palatino Linotype"/>
                <w:color w:val="000000"/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  <w:highlight w:val="lightGray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Boky lisovací nástavby bez žebrování z nesvařovaných dílů/ plá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  <w:highlight w:val="lightGray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Šikmé dno nástavby se středovým jímacím žlabem a vanou na tekuté frak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  <w:highlight w:val="lightGray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Výpusť jímací v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color w:val="000000"/>
              </w:rPr>
            </w:pPr>
            <w:r>
              <w:rPr>
                <w:rFonts w:cs="Tahoma" w:ascii="Palatino Linotype" w:hAnsi="Palatino Linotype"/>
              </w:rPr>
              <w:t>Utěsnění nástavby pro svoz BIO do výš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</w:rPr>
            </w:pPr>
            <w:r>
              <w:rPr>
                <w:rFonts w:cs="Tahoma" w:ascii="Palatino Linotype" w:hAnsi="Palatino Linotype"/>
              </w:rPr>
              <w:t>min. 25 c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  <w:highlight w:val="lightGray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Zesílení dna, středového vedení vytlačovacího štítu, nakládací hr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Vytlačovací štít vedený nad úrovní dna nástav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Štít z otěruvzdorné válcované oceli s hydraulickým  teleskopickým válc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Samomazné bezúdržbové vodící elementy vytlačovacího ští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Boční utěsnění štítu bez spotřebních prvků (lišt, gum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Servisní a inspekční dvířka štítu v bocích nástav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Objem nakládací v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</w:rPr>
            </w:pPr>
            <w:r>
              <w:rPr>
                <w:rFonts w:cs="Tahoma" w:ascii="Palatino Linotype" w:hAnsi="Palatino Linotype"/>
              </w:rPr>
              <w:t>min. 2,5 m</w:t>
            </w:r>
            <w:r>
              <w:rPr>
                <w:rFonts w:cs="Tahoma" w:ascii="Palatino Linotype" w:hAnsi="Palatino Linotype"/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  <w:highlight w:val="lightGray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Tloušťka dna nakládací vany z tvrzené oc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</w:rPr>
            </w:pPr>
            <w:r>
              <w:rPr>
                <w:rFonts w:cs="Tahoma" w:ascii="Palatino Linotype" w:hAnsi="Palatino Linotype"/>
              </w:rPr>
              <w:t>min. 8 m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  <w:highlight w:val="lightGray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Výpusť kapalné složky z nakládací vany s ventilem vpra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bookmarkStart w:id="1" w:name="OLE_LINK19"/>
            <w:r>
              <w:rPr>
                <w:rFonts w:cs="Tahoma" w:ascii="Palatino Linotype" w:hAnsi="Palatino Linotype"/>
                <w:color w:val="000000"/>
              </w:rPr>
              <w:t>Inspekční okénka v bocích nakládací vany</w:t>
            </w:r>
            <w:bookmarkEnd w:id="1"/>
            <w:r>
              <w:rPr>
                <w:rFonts w:cs="Tahoma" w:ascii="Palatino Linotype" w:hAnsi="Palatino Linotype"/>
                <w:color w:val="000000"/>
              </w:rPr>
              <w:t xml:space="preserve"> lisu vlevo/vpra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 xml:space="preserve">Zajištění nakládací vany samočinnými mechanickými </w:t>
            </w:r>
            <w:bookmarkStart w:id="2" w:name="OLE_LINK12"/>
            <w:r>
              <w:rPr>
                <w:rFonts w:cs="Tahoma" w:ascii="Palatino Linotype" w:hAnsi="Palatino Linotype"/>
                <w:color w:val="000000"/>
              </w:rPr>
              <w:t>zámk</w:t>
            </w:r>
            <w:bookmarkEnd w:id="2"/>
            <w:r>
              <w:rPr>
                <w:rFonts w:cs="Tahoma" w:ascii="Palatino Linotype" w:hAnsi="Palatino Linotype"/>
                <w:color w:val="000000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bookmarkStart w:id="3" w:name="OLE_LINK10"/>
            <w:r>
              <w:rPr>
                <w:rFonts w:cs="Tahoma" w:ascii="Palatino Linotype" w:hAnsi="Palatino Linotype"/>
                <w:color w:val="000000"/>
              </w:rPr>
              <w:t xml:space="preserve">Hydraulické válce zvedání vany </w:t>
            </w:r>
            <w:bookmarkEnd w:id="3"/>
            <w:r>
              <w:rPr>
                <w:rFonts w:cs="Tahoma" w:ascii="Palatino Linotype" w:hAnsi="Palatino Linotype"/>
                <w:color w:val="000000"/>
              </w:rPr>
              <w:t>na střeše nástavby s bezpečnostními zám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Hydraulické válce vedení lisovací desky mimo lisovací pros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Hydraulické válce lisovacího mechanismu s opačnou orienta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Bezúdržbová samomazná kluzná pouzdra hřídele lisovacího mechanis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Centrální mazání při nutnosti 3 a více mazacích bodů celé nástav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Dvoustupňové vysokotlaké hydraulické čerpad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Hydraulický filtr v tlakovém i zpětném okru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Proměnlivý lisovací tlak v závislosti na druhu sváženého 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Výkon čerpadla při 1000 ot/min motoru podvoz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min. 8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color w:val="000000"/>
                <w:highlight w:val="lightGray"/>
              </w:rPr>
            </w:pPr>
            <w:r>
              <w:rPr>
                <w:rFonts w:cs="Tahoma" w:ascii="Palatino Linotype" w:hAnsi="Palatino Linotype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Hydraulická nádrž s indikací hladiny na ovládacím pane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By-pass hydraulického okruhu čerpadla bez zátěže (bez spojk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bookmarkStart w:id="4" w:name="OLE_LINK30"/>
            <w:bookmarkStart w:id="5" w:name="OLE_LINK29"/>
            <w:r>
              <w:rPr>
                <w:rFonts w:cs="Tahoma" w:ascii="Palatino Linotype" w:hAnsi="Palatino Linotype"/>
                <w:color w:val="000000"/>
              </w:rPr>
              <w:t>Kamera na zádi nástavby spojená  s ovládacím panelem v kabině</w:t>
            </w:r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Bezpečnostní stupačky a bezpečnostní senzory dle normy ČSN EN 1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Dva výstražné majáky  vlevo/vpra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Dvě pracovní LED světla v prostoru naklád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Dvě vnější pracovní LED světla pro osvětlení ovládacích tlačí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Jedno pracovní LED světlo v nakládací va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Držák na lopatu a košt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DIN rám pro upevnění vyklápě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Plně integrovaný logický systém pro CAN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Elektronika umístěna v uzamykatelném vodotěsném box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Spínače, zásuvky, spoje a tlačítka odolné proti povětrnostním vlivům s krytím IP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Ovládací panel nástavby včetně diagnostických a chybových hláš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Zdvojené ovládání vytlačování (tzn. v kabině i vně kabi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Ovládání lisovacího mechanismu po obou stranách nástavby vlevo/vpra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bookmarkStart w:id="6" w:name="OLE_LINK32"/>
            <w:bookmarkStart w:id="7" w:name="OLE_LINK31"/>
            <w:r>
              <w:rPr>
                <w:rFonts w:cs="Tahoma" w:ascii="Palatino Linotype" w:hAnsi="Palatino Linotype"/>
                <w:color w:val="000000"/>
              </w:rPr>
              <w:t>Tlačítka pro volbu režimu výkonu lisování odpadu</w:t>
            </w:r>
            <w:bookmarkEnd w:id="6"/>
            <w:bookmarkEnd w:id="7"/>
            <w:r>
              <w:rPr>
                <w:rFonts w:cs="Tahoma" w:ascii="Palatino Linotype" w:hAnsi="Palatino Linotype"/>
                <w:color w:val="000000"/>
              </w:rPr>
              <w:t xml:space="preserve"> (separa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Barva nástavby RAL 6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color w:val="000000"/>
                <w:highlight w:val="lightGray"/>
              </w:rPr>
            </w:pPr>
            <w:r>
              <w:rPr>
                <w:rFonts w:cs="Tahoma" w:ascii="Palatino Linotype" w:hAnsi="Palatino Linotype"/>
                <w:b/>
                <w:color w:val="000000"/>
              </w:rPr>
              <w:t>Vyklápěč: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Dělený hřebenový vyklápě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Pákové ovládání vyklápěče na obou stranách nástav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Zavěšení vyklápěče pomocí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Hřebenové vedení zdvihu odpadových nádob po obou stran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Výsyp nádob dle normy DIN 6628/9, ČSN EN 840-1-3, ČSN EN 840-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3-polohová hrazda pro volbu výsypu jednotlivých nád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Spojování jednotlivých zdvihacích mechanismů pomocí čepu ovládaného výklopným DIN ramenem pro výsyp 1100 l kontejner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Ramena s mechanickým zámkem vyklápě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Protiprachové cl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Impuls pro zvýšení otáč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Madla pro obslu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Boční zábrany proti vstupu do prostoru vyklápěče s kontrolním průhled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Tahoma" w:ascii="Palatino Linotype" w:hAnsi="Palatino Linotype"/>
                <w:color w:val="000000"/>
              </w:rPr>
              <w:t>Barva vyklápěče RAL 6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color w:val="000000"/>
              </w:rPr>
              <w:t>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bookmarkStart w:id="8" w:name="_Hlk10221966"/>
            <w:r>
              <w:rPr>
                <w:rFonts w:ascii="Palatino Linotype" w:hAnsi="Palatino Linotype"/>
                <w:color w:val="000000"/>
              </w:rPr>
              <w:t>ANO / NE</w:t>
            </w:r>
            <w:bookmarkEnd w:id="8"/>
          </w:p>
        </w:tc>
      </w:tr>
    </w:tbl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bookmarkStart w:id="9" w:name="_GoBack"/>
      <w:bookmarkStart w:id="10" w:name="_Hlk10222000"/>
      <w:r>
        <w:rPr>
          <w:rFonts w:cs="Arial" w:ascii="Arial Narrow" w:hAnsi="Arial Narrow"/>
          <w:b/>
          <w:sz w:val="24"/>
        </w:rPr>
        <w:t xml:space="preserve">Poznámka pro uchazeče: </w:t>
      </w:r>
      <w:r>
        <w:rPr>
          <w:rFonts w:cs="Arial" w:ascii="Arial Narrow" w:hAnsi="Arial Narrow"/>
          <w:sz w:val="24"/>
        </w:rPr>
        <w:t xml:space="preserve">odpověď ANO/NE je údajem vyjadřujícím splnění parametrů na technickou specifikaci, v ostatních bodech </w:t>
      </w:r>
      <w:r>
        <w:rPr>
          <w:rFonts w:cs="Tahoma" w:ascii="Arial Narrow" w:hAnsi="Arial Narrow"/>
          <w:sz w:val="24"/>
          <w:szCs w:val="24"/>
          <w:highlight w:val="lightGray"/>
        </w:rPr>
        <w:t>[hodnota]</w:t>
      </w:r>
      <w:r>
        <w:rPr>
          <w:rFonts w:cs="Arial" w:ascii="Arial Narrow" w:hAnsi="Arial Narrow"/>
          <w:sz w:val="24"/>
        </w:rPr>
        <w:t xml:space="preserve"> je pro posouzení splnění parametrů nutné doplnit číselnou hodnotu.</w:t>
      </w:r>
      <w:bookmarkEnd w:id="9"/>
      <w:bookmarkEnd w:id="10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52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5258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975258"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975258"/>
    <w:pPr>
      <w:keepNext w:val="true"/>
      <w:jc w:val="center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75258"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975258"/>
    <w:pPr>
      <w:keepNext w:val="true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link w:val="Nadpis6Char"/>
    <w:qFormat/>
    <w:rsid w:val="00975258"/>
    <w:pPr>
      <w:keepNext w:val="true"/>
      <w:tabs>
        <w:tab w:val="clear" w:pos="708"/>
        <w:tab w:val="left" w:pos="4820" w:leader="none"/>
      </w:tabs>
      <w:ind w:left="567" w:hanging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975258"/>
    <w:pPr>
      <w:keepNext w:val="true"/>
      <w:tabs>
        <w:tab w:val="clear" w:pos="708"/>
        <w:tab w:val="left" w:pos="56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975258"/>
    <w:pPr>
      <w:keepNext w:val="true"/>
      <w:tabs>
        <w:tab w:val="clear" w:pos="708"/>
        <w:tab w:val="left" w:pos="567" w:leader="none"/>
      </w:tabs>
      <w:ind w:lef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975258"/>
    <w:pPr>
      <w:keepNext w:val="true"/>
      <w:ind w:left="567" w:hanging="567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a0e89"/>
    <w:rPr>
      <w:rFonts w:cs="Times New Roman"/>
      <w:b/>
      <w:sz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7467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7467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3a0e89"/>
    <w:rPr>
      <w:rFonts w:ascii="Arial" w:hAnsi="Arial" w:cs="Times New Roman"/>
      <w:b/>
      <w:sz w:val="24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7467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7467a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7467a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7467a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7467a"/>
    <w:rPr>
      <w:rFonts w:ascii="Cambria" w:hAnsi="Cambria" w:eastAsia="" w:cs="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qFormat/>
    <w:rsid w:val="00b7467a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467a"/>
    <w:rPr>
      <w:sz w:val="20"/>
      <w:szCs w:val="20"/>
    </w:rPr>
  </w:style>
  <w:style w:type="character" w:styleId="Pagenumber">
    <w:name w:val="page number"/>
    <w:basedOn w:val="DefaultParagraphFont"/>
    <w:qFormat/>
    <w:rsid w:val="00975258"/>
    <w:rPr>
      <w:rFonts w:cs="Times New Roman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b7467a"/>
    <w:rPr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a0e89"/>
    <w:rPr>
      <w:rFonts w:cs="Times New Roman"/>
      <w:b/>
      <w:color w:val="000000"/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b7467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467a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7467a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7467a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975258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7467a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467a"/>
    <w:rPr>
      <w:sz w:val="0"/>
      <w:szCs w:val="0"/>
    </w:rPr>
  </w:style>
  <w:style w:type="character" w:styleId="Annotationreference">
    <w:name w:val="annotation reference"/>
    <w:semiHidden/>
    <w:qFormat/>
    <w:rsid w:val="005432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4321e"/>
    <w:rPr>
      <w:sz w:val="20"/>
      <w:szCs w:val="20"/>
    </w:rPr>
  </w:style>
  <w:style w:type="character" w:styleId="Strong">
    <w:name w:val="Strong"/>
    <w:uiPriority w:val="22"/>
    <w:qFormat/>
    <w:locked/>
    <w:rsid w:val="00162988"/>
    <w:rPr>
      <w:b/>
      <w:bCs/>
    </w:rPr>
  </w:style>
  <w:style w:type="character" w:styleId="Ktykontaktnazev" w:customStyle="1">
    <w:name w:val="kty_kontakt_nazev"/>
    <w:basedOn w:val="DefaultParagraphFont"/>
    <w:qFormat/>
    <w:rsid w:val="00e509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5258"/>
    <w:pPr>
      <w:tabs>
        <w:tab w:val="clear" w:pos="708"/>
        <w:tab w:val="left" w:pos="5103" w:leader="none"/>
      </w:tabs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52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52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uiPriority w:val="99"/>
    <w:qFormat/>
    <w:rsid w:val="00975258"/>
    <w:pPr/>
    <w:rPr>
      <w:sz w:val="24"/>
      <w:szCs w:val="24"/>
    </w:rPr>
  </w:style>
  <w:style w:type="paragraph" w:styleId="Title">
    <w:name w:val="Title"/>
    <w:basedOn w:val="Normal"/>
    <w:link w:val="NzevChar"/>
    <w:qFormat/>
    <w:rsid w:val="00975258"/>
    <w:pPr>
      <w:jc w:val="center"/>
    </w:pPr>
    <w:rPr>
      <w:rFonts w:ascii="Arial" w:hAnsi="Arial"/>
      <w:b/>
      <w:sz w:val="40"/>
    </w:rPr>
  </w:style>
  <w:style w:type="paragraph" w:styleId="Subtitle">
    <w:name w:val="Subtitle"/>
    <w:basedOn w:val="Normal"/>
    <w:link w:val="PodnadpisChar"/>
    <w:qFormat/>
    <w:rsid w:val="00975258"/>
    <w:pPr>
      <w:jc w:val="center"/>
    </w:pPr>
    <w:rPr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975258"/>
    <w:pPr>
      <w:tabs>
        <w:tab w:val="clear" w:pos="708"/>
        <w:tab w:val="left" w:pos="709" w:leader="none"/>
      </w:tabs>
      <w:ind w:left="709" w:hanging="0"/>
      <w:jc w:val="both"/>
    </w:pPr>
    <w:rPr>
      <w:rFonts w:ascii="Arial" w:hAnsi="Arial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975258"/>
    <w:pPr>
      <w:tabs>
        <w:tab w:val="clear" w:pos="708"/>
        <w:tab w:val="left" w:pos="1701" w:leader="none"/>
      </w:tabs>
      <w:ind w:left="1416" w:hanging="1416"/>
    </w:pPr>
    <w:rPr>
      <w:rFonts w:ascii="Arial" w:hAnsi="Arial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975258"/>
    <w:pPr>
      <w:tabs>
        <w:tab w:val="clear" w:pos="708"/>
        <w:tab w:val="decimal" w:pos="7938" w:leader="none"/>
      </w:tabs>
      <w:jc w:val="both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752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416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qFormat/>
    <w:rsid w:val="0054321e"/>
    <w:pPr/>
    <w:rPr/>
  </w:style>
  <w:style w:type="paragraph" w:styleId="TableContents" w:customStyle="1">
    <w:name w:val="Table Contents"/>
    <w:basedOn w:val="Normal"/>
    <w:qFormat/>
    <w:rsid w:val="00fa5883"/>
    <w:pPr>
      <w:widowControl w:val="false"/>
      <w:suppressLineNumbers/>
      <w:suppressAutoHyphens w:val="true"/>
      <w:textAlignment w:val="baseline"/>
    </w:pPr>
    <w:rPr>
      <w:rFonts w:eastAsia="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9E5990-929A-468B-ADAC-B748536DF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česky .dot</Template>
  <TotalTime>4</TotalTime>
  <Application>LibreOffice/7.4.7.2$Linux_X86_64 LibreOffice_project/40$Build-2</Application>
  <AppVersion>15.0000</AppVersion>
  <Pages>3</Pages>
  <Words>950</Words>
  <Characters>5609</Characters>
  <CharactersWithSpaces>6546</CharactersWithSpaces>
  <Paragraphs>13</Paragraphs>
  <Company>HA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30:00Z</dcterms:created>
  <dc:creator/>
  <dc:description/>
  <dc:language>en-US</dc:language>
  <cp:lastModifiedBy>Iva Jurečková</cp:lastModifiedBy>
  <cp:lastPrinted>2017-04-14T14:24:00Z</cp:lastPrinted>
  <dcterms:modified xsi:type="dcterms:W3CDTF">2019-05-31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