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zadávání veřejných zakázek, v platném znění - jedná se o zadávací řízení zadávané postupem dle zákona č. 134/2016 Sb., o zadávání veřejných zakázek (dále jen zákon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663" w:leader="none"/>
              </w:tabs>
              <w:ind w:left="709" w:hanging="0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Palatino Linotype" w:hAnsi="Palatino Linotype"/>
                <w:b/>
                <w:sz w:val="32"/>
                <w:szCs w:val="32"/>
              </w:rPr>
              <w:t>Dodávka nového svozového vozidla s lisovací nástavbou a děleným vyklápěčem pro svoz komunálního a BIO odpadu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Jako účastník zadávacího řízení, čestně prohlašuji, že jsem způsobilým dodavatelem, který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byl v zemi svého sídla v posledních 5 letech před zahájením zadávacího řízení pravomocně odsouzen pro trestný čin uvedený v příloze č.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české právnické osoby, splňuje podmínku podle písm. a) osoby výše uvedené a vedoucí pobočky zá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ko účastník zadávacího řízení, čestně prohlašuji, že splňuji profesní způsobilost tak, jak je uvedena ve výzvě k podání nabídky na předmětnou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ko účastník zadávacího řízení, čestně prohlašuji, že splňuji technickou kvalifikaci tak, jak je uvedena ve výzvě k podání nabídky na předmětnou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dne ………………...2019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Iva Jurečková</cp:lastModifiedBy>
  <cp:lastPrinted>2007-05-30T14:04:00Z</cp:lastPrinted>
  <dcterms:modified xsi:type="dcterms:W3CDTF">2019-05-31T17:18:00Z</dcterms:modified>
  <cp:revision>103</cp:revision>
  <dc:subject/>
  <dc:title> „ Poskytnutí úvěru k zajištění financování investiční akce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821856</vt:r8>
  </property>
  <property fmtid="{D5CDD505-2E9C-101B-9397-08002B2CF9AE}" pid="3" name="_AuthorEmail">
    <vt:lpwstr>marak@mesto-studenka.cz</vt:lpwstr>
  </property>
  <property fmtid="{D5CDD505-2E9C-101B-9397-08002B2CF9AE}" pid="4" name="_AuthorEmailDisplayName">
    <vt:lpwstr>Marák Jan</vt:lpwstr>
  </property>
  <property fmtid="{D5CDD505-2E9C-101B-9397-08002B2CF9AE}" pid="5" name="_EmailSubject">
    <vt:lpwstr>Zadávací podmínky ke zveřejnění</vt:lpwstr>
  </property>
  <property fmtid="{D5CDD505-2E9C-101B-9397-08002B2CF9AE}" pid="6" name="_ReviewingToolsShownOnce">
    <vt:lpwstr/>
  </property>
</Properties>
</file>