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8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RNITOST A PARAMETRY POSYPOVÉHO MATERIÁLU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likost síta (mm)</w:t>
            </w:r>
          </w:p>
        </w:tc>
        <w:tc>
          <w:tcPr>
            <w:tcW w:w="3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 0,12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 0,8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 - 4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 1,6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0 - 8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 3,1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90 - 1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 5,00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účinné rozpouštěcí substan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reparace chemického rozmrazovacího materiálu proti spékavost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>Změna_201905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4:00Z</dcterms:created>
  <dc:creator>Klátilová Klára</dc:creator>
  <dc:description/>
  <dc:language>en-US</dc:language>
  <cp:lastModifiedBy>Klátilová Klára</cp:lastModifiedBy>
  <dcterms:modified xsi:type="dcterms:W3CDTF">2019-05-30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