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6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BSAH NABÍDKY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zadávacím řízení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Nákup posypové soli (NaCl) pro rok 2019/2020“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ah nabídky</w:t>
        <w:tab/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ycí list nabídky</w:t>
        <w:tab/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 o složení jistoty</w:t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Kupní smlouvy, včetně příloh</w:t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k prokázání základní způsobilosti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k prokázání profesní způsobilosti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k prokázání technické způsobilosti</w:t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znam poddodavatelů</w:t>
        <w:tab/>
        <w:tab/>
        <w:tab/>
        <w:tab/>
        <w:tab/>
        <w:tab/>
        <w:t>str. ……..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dokumenty</w:t>
        <w:tab/>
        <w:tab/>
        <w:tab/>
        <w:tab/>
        <w:tab/>
        <w:tab/>
        <w:tab/>
        <w:t>str. 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a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4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a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6:00Z</dcterms:created>
  <dc:creator>Klátilová Klára</dc:creator>
  <dc:description/>
  <dc:language>en-US</dc:language>
  <cp:lastModifiedBy>Huberová Zuzana</cp:lastModifiedBy>
  <cp:lastPrinted>2019-05-15T12:16:00Z</cp:lastPrinted>
  <dcterms:modified xsi:type="dcterms:W3CDTF">2019-05-1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