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ÍSTA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 w:ascii="Calibri" w:hAnsi="Calibri"/>
          <w:lang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237"/>
        <w:gridCol w:w="861"/>
        <w:gridCol w:w="1156"/>
        <w:gridCol w:w="1219"/>
        <w:gridCol w:w="2267"/>
        <w:gridCol w:w="1211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Střed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ax. [t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Skladovací ha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Hazlov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ojtanovská 475, 350 02 Hazl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c. Josef Vacul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2 548 5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E74B5" w:themeColor="accent1" w:themeShade="bf"/>
                <w:sz w:val="20"/>
                <w:szCs w:val="20"/>
                <w:u w:val="single"/>
              </w:rPr>
              <w:t>vacula.josef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1" w:name="_GoBack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š – č. parcely 3983</w:t>
            </w:r>
            <w:bookmarkEnd w:id="1"/>
          </w:p>
        </w:tc>
      </w:tr>
      <w:tr>
        <w:trPr>
          <w:trHeight w:val="3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color w:val="2E74B5" w:themeColor="accent1" w:themeShade="bf"/>
                <w:sz w:val="20"/>
                <w:szCs w:val="20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jtanovská 475, Hazlov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Che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rázova 10, 350 02 Che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2E74B5" w:themeColor="accent1" w:themeShade="b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rázova 10, 350 02 Cheb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elká Hleďseb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 Potoka 396, 354 71 Velká Hleďseb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 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lastimil Děd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24 310 0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E74B5" w:themeColor="accent1" w:themeShade="bf"/>
                <w:sz w:val="20"/>
                <w:szCs w:val="20"/>
                <w:u w:val="single"/>
              </w:rPr>
              <w:t>dedek.vlastimil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Horní Slavk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a Dole 684, 357 31 Horní Slavk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an Čedí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2 567 0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E74B5" w:themeColor="accent1" w:themeShade="bf"/>
                <w:sz w:val="20"/>
                <w:szCs w:val="20"/>
                <w:u w:val="single"/>
              </w:rPr>
              <w:t>cedik.jan@uskk.c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2E74B5" w:themeColor="accent1" w:themeShade="b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rní Slavkov – č. parcely 27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Boch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ochov 407, 364 71 Boch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 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deněk Pavlovi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2 427 5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E74B5" w:themeColor="accent1" w:themeShade="bf"/>
                <w:sz w:val="20"/>
                <w:szCs w:val="20"/>
                <w:u w:val="single"/>
              </w:rPr>
              <w:t>pavlovic.zdenek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Touži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zeňská 343, 364 01 Touž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tr Maš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6 619 8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2E74B5" w:themeColor="accent1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2E74B5" w:themeColor="accent1" w:themeShade="bf"/>
                  <w:sz w:val="20"/>
                  <w:szCs w:val="20"/>
                </w:rPr>
                <w:t>masek.petr@uskk.cz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2E74B5" w:themeColor="accent1" w:themeShade="b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Sokol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ebská 282, 356 01 Sokol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 8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c. Jiřina Bušov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23 353 15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E74B5" w:themeColor="accent1" w:themeShade="bf"/>
                <w:sz w:val="19"/>
                <w:szCs w:val="19"/>
                <w:u w:val="single"/>
              </w:rPr>
              <w:t>busova.jirina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Krásná Líp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rásná Lípa, 358 01 Krásná Lí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2E74B5" w:themeColor="accent1" w:themeShade="b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tava – č. parcely 98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Otov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a Vlečce 177, 362 01 Otovi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g. Zdeněk Sopr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2 567 1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2E74B5" w:themeColor="accent1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2E74B5" w:themeColor="accent1" w:themeShade="b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E74B5" w:themeColor="accent1" w:themeShade="bf"/>
                <w:sz w:val="20"/>
                <w:szCs w:val="20"/>
                <w:u w:val="single"/>
              </w:rPr>
              <w:t>sopr.zdenek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Nejd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idická 914, 362 61 Nejd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v místě střediska není hala na sůl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ní Žďár u Ostrova – č. parcely 71585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jdek (Suchá u Nejdku) – č. parcely 25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x-none"/>
        </w:rPr>
      </w:pPr>
      <w:r>
        <w:rPr>
          <w:rFonts w:cs="Calibri" w:cstheme="minorHAnsi" w:ascii="Calibri" w:hAnsi="Calibri"/>
          <w:sz w:val="20"/>
          <w:szCs w:val="20"/>
          <w:lang w:eastAsia="x-non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</w:rPr>
      </w:pPr>
      <w:r>
        <w:rPr>
          <w:rFonts w:cs="Calibri" w:cstheme="minorHAns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6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2346d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ek.petr@usk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8:00Z</dcterms:created>
  <dc:creator>Klátilová Klára</dc:creator>
  <dc:description/>
  <dc:language>en-US</dc:language>
  <cp:lastModifiedBy>Klátilová Klára</cp:lastModifiedBy>
  <dcterms:modified xsi:type="dcterms:W3CDTF">2019-05-21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