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KUPNÍ SMLOUVA </w:t>
      </w:r>
    </w:p>
    <w:p>
      <w:pPr>
        <w:pStyle w:val="Heading6"/>
        <w:ind w:left="2124" w:firstLine="708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kupujícího:</w:t>
      </w:r>
    </w:p>
    <w:p>
      <w:pPr>
        <w:pStyle w:val="Normal"/>
        <w:ind w:left="2124" w:firstLine="70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. prodávajícího: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vřená dle zákona č. 89/2012 Sb., občanský zákoník, ve znění pozdějších předpisů (dále jen Občanský zákoník)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.         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 xml:space="preserve">Kupující: 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držba silnic Karlovarského kraje, a.s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ý ve věcech smluvních: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g. Martinem Leichterem, MBA, předsedou představenstva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g. Pavlem Raškou, členem představenstva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ídlo:</w:t>
        <w:tab/>
        <w:tab/>
        <w:t xml:space="preserve">Na Vlečce 177, 360 01 Otovice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>26402068</w:t>
      </w:r>
    </w:p>
    <w:p>
      <w:pPr>
        <w:pStyle w:val="Heading7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DIČ: </w:t>
        <w:tab/>
        <w:tab/>
        <w:t xml:space="preserve">CZ26402068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 Komerční banka, a.s.,</w:t>
        <w:tab/>
        <w:t xml:space="preserve"> číslo účtu: 35-6289030207/0100</w:t>
      </w:r>
    </w:p>
    <w:p>
      <w:pPr>
        <w:pStyle w:val="Heading7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pis v OR:            Krajský soud v Plzni, oddíl B, vložka 1197                                                                      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Prodávající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 ve věcech smluvních: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  <w:tab/>
        <w:tab/>
        <w:t xml:space="preserve">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pis v OR: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  <w:bookmarkStart w:id="0" w:name="_GoBack"/>
      <w:bookmarkEnd w:id="0"/>
    </w:p>
    <w:p>
      <w:pPr>
        <w:pStyle w:val="Normal"/>
        <w:ind w:left="726" w:hanging="7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   Zástupce pověřený jednáním ve věcech technických: </w:t>
      </w:r>
    </w:p>
    <w:p>
      <w:pPr>
        <w:pStyle w:val="Normal"/>
        <w:numPr>
          <w:ilvl w:val="0"/>
          <w:numId w:val="13"/>
        </w:numPr>
        <w:ind w:left="708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kupujícího:     Daniela Bílá, technik dodavatelsko-odběratelských vztahů 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bila.daniela@uskk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tel.: 353 504 226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prodávajícího: </w:t>
        <w:tab/>
        <w:t xml:space="preserve">…………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-mail: ………………….., tel.: 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09" w:leader="none"/>
        </w:tabs>
        <w:ind w:left="862" w:hanging="86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120"/>
        <w:ind w:left="426" w:hanging="43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této smlouvy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ávka posypové soli pro zimní údržbu silnic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opakujících se plněních, stanovená zadávacími podmínkami kupujícího k nadlimitní zakázce na dodávky zadávané dle zákona č. 134/2016 Sb., o zadávání veřejných zakázek, ve znění pozdějších předpisů (dále jen „zákon“),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sypové  soli (NaCl) pro rok 2019/2020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120"/>
        <w:ind w:left="426" w:hanging="43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 k dodávce posypové soli v následující kvalitě, odpovídající jeho nabídce předložené kupujícímu v rámci zadávacího řízení, předcházejícího uzavření této smlouvy: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hodnota procentuálního obsahu frakce zrnitosti od 0,8 mm do 3,15 mm, přičemž sůl nebude obsahovat žádné složky frakce nad 5,00 mm -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podíl obsahu NaCl v soli -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imální podíl obsahu nerozpustných látek v soli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arance nespékavosti soli po dobu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síců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výroby solného roztoku v koncentracích 18 – 22 % pro aplikaci v sypacích zařízeních.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ximální podíl obsahu prachových částic do 0,16 m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značení dolu (zdroj soli)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.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. (doplní účastník)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ximální podíl obsahu stále vlhkosti při dodání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..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rmín zahájení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  <w:tab/>
        <w:t xml:space="preserve">01. 9. 2019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(bude upraveno podle ukončení zadávacího řízení)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rmín dokončení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2 měsíců po podpisu smlouvy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o a množství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plnění jsou skladovací prostory jednotlivých 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cs-CZ"/>
        </w:rPr>
        <w:t>středisek a to: Otovice, Nejdek, Bochov, Toužim, Sokolov, Krásná Lípa, Horní Slavkov, Velká Hleďsebe, Cheb, Hazlov. Za řádné splnění dodávky se považuje složení dodávky uvnitř skladovací haly na místě určeném kupujíc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Seznam míst plnění je uveden v Příloze č. 2 této smlouvy – Místa plnění.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nožství plnění v termínu od 1. 9. 2019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(bude upraveno podle ukončení zadávacího řízení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 31.10. 2019 je cca 9 000 tun, v období od 1.11.2019 do 31.3.2020 je cca 4 000 tun,  v období od 01. 04. 2020 do 30. 09. 2020 je cca 12  000 tun. 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vedené množství posypové soli je pouze orientační a může se od skutečné potřeby kupujícího v jednotlivých obdobích výrazně lišit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upní cen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74" w:hanging="37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řádné plnění předmětu smlouvy je cena dána nabídkou prodávajícího ze zadávacího řízení a je stanovena jako jednotková, nejvýše přípustná a nepřekročitelná. Cena obsahuje veškeré náklady spojené s plněním předmětu smlouvy, včetně dopravy.</w:t>
      </w:r>
    </w:p>
    <w:p>
      <w:pPr>
        <w:pStyle w:val="Normal"/>
        <w:numPr>
          <w:ilvl w:val="0"/>
          <w:numId w:val="8"/>
        </w:numPr>
        <w:spacing w:before="0" w:after="120"/>
        <w:ind w:left="374" w:hanging="37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a posypové soli je rozdělena na tzv. 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etní období roku 2019 s termínem objednání od 1. září 2019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cyan"/>
        </w:rPr>
        <w:t>(bude upraveno podle ukončení zadávacího řízení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 31. října 2019, 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imní období roku 2019/2020 s termínem objednání od 1. listopadu 2019 do 31. března 2020,</w:t>
      </w:r>
    </w:p>
    <w:p>
      <w:pPr>
        <w:pStyle w:val="ListParagraph"/>
        <w:numPr>
          <w:ilvl w:val="0"/>
          <w:numId w:val="13"/>
        </w:numPr>
        <w:spacing w:before="0" w:after="120"/>
        <w:ind w:left="1066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tní období roku 2020 s termínem objednání od 1. dubna 2020 do 30. září 2020.</w:t>
      </w:r>
    </w:p>
    <w:p>
      <w:pPr>
        <w:pStyle w:val="Normal"/>
        <w:numPr>
          <w:ilvl w:val="0"/>
          <w:numId w:val="8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kové ceny jsou uvedeny v Příloze č. 1 této smlouvy – Položkový rozpočet, která je nedílnou součástí této smlouvy.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ealizace objednávky 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ypovou sůl bude prodávající dodávat jednotlivým provozům kupujícího na základě zaslané objednávky, která bude obsahovat: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dodání,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ované množství,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 w:before="0" w:after="120"/>
        <w:ind w:left="1066" w:hanging="35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pro jednotlivou dodávku / příslušný vedoucí střediska/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ávka bude vystavena a podepsána pouze pracovníky pověřenými jednáním ve věcech technických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ávka bude zaslána prodávajícímu emailem nebo poštou na pracovníky pověřenými jednáním ve věcech technických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vlastní realizaci ze strany prodávajícího bude souběžně s dodáním požadovaného množství posypové soli předán v místě dodání i dodací list s označením dolu (zdroje soli), jméno řidiče, typ a RZ vozidla +  vážní lístek s uvedením váhy vozidla, nákladu a váhy celkem.      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pro plnění dílčích dodávek v letním období  je stanoven do pěti pracovních dnů ode dne vystavení objednávky v pracovní dny od 7:00 do 15:00 hod. Termín pro plnění dílčích dodávek v zimním období  je stanoven do dvou pracovních dnů ode dne vystavení objednávky v pracovní dny od 7:00 do 15:00 hod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 hlediska operativnosti  dodávek kupující požaduje, aby prodávající realizoval dodání    materiálu u dodávek v zimním  období do 2 dnů od objednávky na místa určení v minimálním denním množství  50 t  pro každé místo plnění, resp. sklad.  V případě problémů s dodávkami objednaného množství dle kupujícího z důvodu „solné krize“ (nadměrná spotřeba soli v Evropě z důvodu nepříznivé povětrnostní situace, problémy s dopravou, vyšší moc atd.) bude dodávky pro jednotlivá místa plnění řídit jediná osoba kupujícího bez ohledu na objednané množství z jednotlivých středisek, resp. skladů. Prodávající bude bezodkladně a včas informovat kupujícího o možných problémech s dodávkami soli (zvýšená spotřeba soli, problémy s dopravou, vyšší moc atd.) a provede opatření, aby kupujícímu mohl plnit dodávky v min. množství 250 tun týdně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čet souprav při dodávkách, které mohou přijet v rámci jednoho pracovního dne, je stanoven na min. 3 soupravy/vozidla a max. 10 souprav/vozidel. Po dohodě s kupujícím lze počty souprav za den upravit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si vyhrazuje právo na převážení vozidel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růběhu plnění zakázky při dodávkách může kupující provádět kontrolní rozbor soli, a to následujícím způsobem: při navážení soli do skladů, popřípadě bezprostředně po jeho ukončení, bude proveden ze soli dodané prodávajícím, minimálně jeden odběr vzorku v místě plnění podle rozhodnutí kupujícího. Při každém odběru budou odebrány 2 vzorky, z toho jeden bude určen ke zkoušce a druhý bude uložen u kupujícího jako kontrolní. O době a místě odběru vzorku bude prodávající informován a zástupci prodávajícího bude umožněno se odběru zúčastnit. V případě zjištění rozdílů bude prodávající vyzván ke zdůvodnění. Při nesouhlasu prodávajícího s výsledky zkoušek kupujícího bude možné provést na náklady prodávajícího a za jeho účasti další zkoušku druhého kontrolního vzorku. Výsledky těchto zkoušek budou závazné pro následné proplacení faktur.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akturace, zajištění závaz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závazně prohlašuje, že plynulé financování je zajištěn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uhradí prodávajícímu cenu za posypovou sůl na základě účetního a daňového dokladu ("faktura") vystaveného prodávajícím, převodním příkazem na účet prodávajícího. Splatnost faktury prodávajícího 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0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e dne doručení faktury kupujícímu. Faktura musí obsahovat veškeré náležitosti dle předpisů o účetnictví a dle daňových předpisů. V případě, že faktura nebude obsahovat potřebné náležitosti, nebo bude obsahovat chybné či neúplné údaje, je kupující oprávněn ji vrátit prodávajícímu k opravě či doplnění. Po vrácení faktury nové či opravené počíná běžet nová lhůta splatnosti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bude vystavena za každou dodávku v jednotlivém měsíci. Přílohou faktury budou vždy dodací listy každé dílčí dodávky v daném měsíci s vyznačením množství a místa dodání. Faktura bude vystavena nejpozději do 15tého dne následujícího měsíce po uskutečnění dodávk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mu nebude poskytnuta záloha na zaplacení ceny dodávk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prodlení se splatností jednotlivých faktur je prodávající oprávněn účtovat kupujícímu smluvní pokutu ve výši 0,05 % z dlužné částky za každý den z prodlení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prodlení se zahájením dodávky posypové soli v letním období nad stanovených 5 pracovních dnů může kupující uplatnit  vůči prodávajícímu smluvní pokutu ve výši 0,5% z ceny nedodaného zboží za každý den prodlení. Při prodlení se zahájením dodávky posypové soli v zimním období nad stanovené 2 pracovních dny může kupující uplatnit vůči prodávajícímu smluvní pokutu ve výši 5% z ceny nedodaného zboží za každý den prodlení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smluvní pokuty nastává 14. dnem po doručení jejího vyúčtování povinné smluvní straně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stanovení o smluvních pokutách nevylučuje možnost uplatnění náhrady škody ve výši přesahující smluvní pokut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i prodávající prohlašují, že s takto sjednanými platebními podmínkami i způsobem stanovení ceny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ebezpečí škody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ypová sůl / zboží / je považována za dodanou ve chvíli, kdy bude složena v místě určení a dodací list podepsán. Nebezpečí škody na zboží přechází na kupujícího v den převzetí zboží a od tohoto okamžiku je kupující zodpovědný za jeho skladová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podle možnosti prohlédne Zboží během předávání a přebírání Zboží, není-li to možné, pak co nejdříve po přechodu nebezpečí škody na věci (resp. v době, kdy věc nebo jednotlivé dodávky věci budou dopraveny do místa určení) a přesvědčí se o tom, že věc má požadované vlastnosti a množství, jak bylo sjednáno. V případě dodání nevyhovujícího nebo jiného než objednaného množství Zboží má kupující právo jeho převzetí odmítnou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, odpovědnost za vady, práva z vadného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odevzdat kupujícímu předmět koupě v jakosti podle podmínek této smlouvy a v množství stanoveném v objednávce.</w:t>
      </w:r>
    </w:p>
    <w:p>
      <w:pPr>
        <w:pStyle w:val="ListParagraph"/>
        <w:numPr>
          <w:ilvl w:val="0"/>
          <w:numId w:val="1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oprávněn v průběhu plnění zakázky dodat kupujícímu i jiný druh posypové soli s lepšími parametry zrnitosti soli a podílu obsahu NaCl v soli, než kterou vymezil v nabídce, za předpokladu zachování sjednané ceny a splnění veškerých dalších podmínek vymezených v zadávací dokumentaci k zadávacímu řízení, které předcházelo uzavření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koupě je vadný, nemá-li sjednané vlastnosti, zejména pak není-li odevzdán ve sjednaném množství, jakosti a provedení odpovídajícím požadavkům, které byly stanoveny v zadávacím řízení předcházejícím uzavření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o kupujícího z vadného plnění zakládá vada, kterou má předmět koupě v době přechodu nebezpečí škody na věci na kupujícího, byť se projeví až později. Právo kupujícího založí i později vzniklá vada, kterou prodávající způsobil porušením své povinnosti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má právo si ověřit jakost dodaného předmětu koupě po celou dobu plnění dodávky v nezávislé laboratoři ALS Czech Republic, s.r.o. Pokud jakost předmětu koupě nebude v souladu s touto smlouvou, resp. nabídkou prodávajícího podanou v zadávacím řízení, zavazuje se prodávající uhradit kupujícímu náklady spojené s vypracováním posudku a slevu ve výši 25% z nabídkové ceny za dodávku do místa plnění, kde k nedodržení kvality (jakosti) došlo. Současně vznikne nárok kupujícího z titulu odpovědnosti za vady předmětu koupě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odpovídá za vady předmětu koupě v plném rozsahu dle příslušných ustanovení  Občanského zákoníku, zejména ustanovení § 2099 a násl. 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ze strany prodávajícího opakovaně (více než dvakrát) dodán předmět koupě s vadami, může kupující od této smlouvy odstoupit. Podkladem pro takový závěr bude výsledek laboratorní zkoušky z akreditované laboratoře na odebraném vzorku dle odst. IX. 5.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-li ze strany prodávajícího opakovaně (více než dvakrát) porušen závazek dodat předmět koupě v jakosti dle této smlouvy a v množství a v termínu sjednaném v kupní smlouvě, má kupující právo od této smlouvy odstoupit.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a smluvního závaz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u smluvního závazku mohou vzájemně projednat a provést osoby určené v článku I. smlouvy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u smluvního vztahu lze provést pouze písemně samostatným dodatkem této smlouvy po smlouvě o celém jeho obsah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mi této smlouvy jsou:</w:t>
      </w:r>
    </w:p>
    <w:p>
      <w:pPr>
        <w:pStyle w:val="ListParagraph"/>
        <w:numPr>
          <w:ilvl w:val="1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Položkový rozpočet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Místa plnění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– Metodika zadavatele pro posouzení soli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Zrnitost a parametry posypového materiálu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– Obsah škodlivin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– Čestné prohlášení – záruka nespékavosti soli</w:t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okládají porušení všech povinností uvedených v této smlouvě za porušení podstatné a opravňující druhou stranu k odstoupení od smlouvy.</w:t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by některé ustanovení této smlouvy bylo z jakýchkoliv důvodů neplatné/neúčinné, nezpůsobuje neplatnost/neúčinnost ostatních částí smlouvy. Smluvní strany se zavazují nahradit po vzájemné smlouvě toto ustanovení jiným, odpovídajícím svým obsahem účelu neplatného/neúčinného ustanovení.</w:t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není oprávněn převést práva a povinnosti z této smlouvy vzniklé na třetí osobu bez souhlasu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bylo v této smlouvě ujednáno jinak, řídí se právní poměry z ní vyplývající a vznikající Občanským zákoníkem.</w:t>
      </w:r>
    </w:p>
    <w:p>
      <w:pPr>
        <w:pStyle w:val="Normal"/>
        <w:numPr>
          <w:ilvl w:val="0"/>
          <w:numId w:val="20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pořízena ve čtyřech stejnopisech, každý s platností originálu, z nichž dvě obdrží kupující a dvě prodávající.</w:t>
      </w:r>
    </w:p>
    <w:p>
      <w:pPr>
        <w:pStyle w:val="Normal"/>
        <w:numPr>
          <w:ilvl w:val="0"/>
          <w:numId w:val="21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u lze ukončit dohodou smluvních stran v písemné formě kdykoliv.</w:t>
      </w:r>
    </w:p>
    <w:p>
      <w:pPr>
        <w:pStyle w:val="Normal"/>
        <w:numPr>
          <w:ilvl w:val="0"/>
          <w:numId w:val="22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nabývá platnosti dnem jejího podpisu a účinnosti jejím uveřejněním v Registru smluv.</w:t>
      </w:r>
    </w:p>
    <w:p>
      <w:pPr>
        <w:pStyle w:val="ListParagraph"/>
        <w:numPr>
          <w:ilvl w:val="0"/>
          <w:numId w:val="2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 na tom, že uveřejnění v registru smluv provede kupující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kupujícího:</w:t>
        <w:tab/>
        <w:tab/>
        <w:tab/>
        <w:tab/>
        <w:tab/>
        <w:tab/>
        <w:t xml:space="preserve">           Za prodávajícíh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 Otovicích dne …………….</w:t>
        <w:tab/>
        <w:tab/>
        <w:tab/>
        <w:t xml:space="preserve">            </w:t>
        <w:tab/>
        <w:t xml:space="preserve">            V ……………  dne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</w:t>
        <w:tab/>
        <w:tab/>
        <w:t xml:space="preserve">                   </w:t>
        <w:tab/>
        <w:t xml:space="preserve">             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Martin Leichter, MBA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(doplní účastník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seda představenstva                                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Pavel Raš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en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sz w:val="28"/>
        <w:szCs w:val="28"/>
      </w:rPr>
      <w:t>Příloha č. 3 – Vzorový text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1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2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3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3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a7332"/>
    <w:pPr>
      <w:keepNext w:val="true"/>
      <w:numPr>
        <w:ilvl w:val="0"/>
        <w:numId w:val="3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fa7332"/>
    <w:pPr>
      <w:keepNext w:val="true"/>
      <w:numPr>
        <w:ilvl w:val="0"/>
        <w:numId w:val="9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fa7332"/>
    <w:pPr>
      <w:keepNext w:val="true"/>
      <w:numPr>
        <w:ilvl w:val="0"/>
        <w:numId w:val="1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fa7332"/>
    <w:pPr>
      <w:keepNext w:val="true"/>
      <w:numPr>
        <w:ilvl w:val="0"/>
        <w:numId w:val="1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rsid w:val="00fa7332"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fa7332"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rsid w:val="00fa7332"/>
    <w:pPr>
      <w:keepNext w:val="true"/>
      <w:ind w:left="708" w:hanging="705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73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1fb8"/>
    <w:rPr/>
  </w:style>
  <w:style w:type="character" w:styleId="TextbublinyChar" w:customStyle="1">
    <w:name w:val="Text bubliny Char"/>
    <w:link w:val="BalloonText"/>
    <w:qFormat/>
    <w:rsid w:val="00791fb8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qFormat/>
    <w:rsid w:val="00187b96"/>
    <w:rPr/>
  </w:style>
  <w:style w:type="character" w:styleId="ZpatChar" w:customStyle="1">
    <w:name w:val="Zápatí Char"/>
    <w:link w:val="Footer"/>
    <w:uiPriority w:val="99"/>
    <w:qFormat/>
    <w:rsid w:val="00786f47"/>
    <w:rPr/>
  </w:style>
  <w:style w:type="character" w:styleId="Annotationreference">
    <w:name w:val="annotation reference"/>
    <w:qFormat/>
    <w:rsid w:val="003a6e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a6e1c"/>
    <w:rPr/>
  </w:style>
  <w:style w:type="character" w:styleId="PedmtkomenteChar" w:customStyle="1">
    <w:name w:val="Předmět komentáře Char"/>
    <w:link w:val="Annotationsubject"/>
    <w:qFormat/>
    <w:rsid w:val="003a6e1c"/>
    <w:rPr>
      <w:b/>
      <w:bCs/>
    </w:rPr>
  </w:style>
  <w:style w:type="character" w:styleId="InternetLink">
    <w:name w:val="Hyperlink"/>
    <w:basedOn w:val="DefaultParagraphFont"/>
    <w:unhideWhenUsed/>
    <w:rsid w:val="00bc33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7332"/>
    <w:pPr>
      <w:pBdr>
        <w:bottom w:val="single" w:sz="12" w:space="1" w:color="000000"/>
      </w:pBdr>
      <w:jc w:val="center"/>
    </w:pPr>
    <w:rPr>
      <w:rFonts w:ascii="Georgia" w:hAnsi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a7332"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a7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7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fa7332"/>
    <w:pPr>
      <w:ind w:left="708" w:firstLine="6"/>
    </w:pPr>
    <w:rPr>
      <w:rFonts w:ascii="Georgia" w:hAnsi="Georgia"/>
      <w:sz w:val="24"/>
      <w:szCs w:val="24"/>
    </w:rPr>
  </w:style>
  <w:style w:type="paragraph" w:styleId="BodyTextIndent2">
    <w:name w:val="Body Text Indent 2"/>
    <w:basedOn w:val="Normal"/>
    <w:qFormat/>
    <w:rsid w:val="00fa7332"/>
    <w:pPr>
      <w:ind w:firstLine="6"/>
    </w:pPr>
    <w:rPr>
      <w:rFonts w:ascii="Georgia" w:hAnsi="Georgia"/>
      <w:sz w:val="24"/>
      <w:szCs w:val="24"/>
    </w:rPr>
  </w:style>
  <w:style w:type="paragraph" w:styleId="BodyText3">
    <w:name w:val="Body Text 3"/>
    <w:basedOn w:val="Normal"/>
    <w:qFormat/>
    <w:rsid w:val="00fa7332"/>
    <w:pPr>
      <w:jc w:val="both"/>
    </w:pPr>
    <w:rPr>
      <w:sz w:val="24"/>
    </w:rPr>
  </w:style>
  <w:style w:type="paragraph" w:styleId="BalloonText">
    <w:name w:val="Balloon Text"/>
    <w:basedOn w:val="Normal"/>
    <w:link w:val="TextbublinyChar"/>
    <w:qFormat/>
    <w:rsid w:val="00791fb8"/>
    <w:pPr/>
    <w:rPr>
      <w:rFonts w:ascii="Tahoma" w:hAnsi="Tahoma"/>
      <w:sz w:val="16"/>
      <w:szCs w:val="16"/>
    </w:rPr>
  </w:style>
  <w:style w:type="paragraph" w:styleId="PlainText">
    <w:name w:val="Plain Text"/>
    <w:basedOn w:val="Normal"/>
    <w:link w:val="ProsttextChar"/>
    <w:qFormat/>
    <w:rsid w:val="00187b96"/>
    <w:pPr/>
    <w:rPr/>
  </w:style>
  <w:style w:type="paragraph" w:styleId="Annotationtext">
    <w:name w:val="annotation text"/>
    <w:basedOn w:val="Normal"/>
    <w:link w:val="TextkomenteChar"/>
    <w:qFormat/>
    <w:rsid w:val="003a6e1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a6e1c"/>
    <w:pPr/>
    <w:rPr>
      <w:b/>
      <w:bCs/>
    </w:rPr>
  </w:style>
  <w:style w:type="paragraph" w:styleId="ListParagraph">
    <w:name w:val="List Paragraph"/>
    <w:basedOn w:val="Normal"/>
    <w:uiPriority w:val="34"/>
    <w:qFormat/>
    <w:rsid w:val="007f47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.daniela@usk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1B5289-E862-4691-9D56-1C9FD4E49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6</Pages>
  <Words>2033</Words>
  <Characters>11999</Characters>
  <CharactersWithSpaces>14004</CharactersWithSpaces>
  <Paragraphs>28</Paragraphs>
  <Company>Magistrá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38:00Z</dcterms:created>
  <dc:creator>Dominika Steklá</dc:creator>
  <dc:description/>
  <dc:language>en-US</dc:language>
  <cp:lastModifiedBy>Klátilová Klára</cp:lastModifiedBy>
  <cp:lastPrinted>2019-05-14T11:13:00Z</cp:lastPrinted>
  <dcterms:modified xsi:type="dcterms:W3CDTF">2019-05-21T12:02:00Z</dcterms:modified>
  <cp:revision>29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