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dlimitní veřejná zakázka: Převzetí a zajištění využití či likvidace odpadu-Technické služby města Nymburka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abulka pro výpočet nákladů na zajištění využití či likvidace odpadů po dobu 5 let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1303"/>
        <w:gridCol w:w="1844"/>
        <w:gridCol w:w="1701"/>
        <w:gridCol w:w="2125"/>
        <w:gridCol w:w="2269"/>
        <w:gridCol w:w="2091"/>
      </w:tblGrid>
      <w:tr>
        <w:trPr>
          <w:trHeight w:val="1774" w:hRule="atLeast"/>
        </w:trPr>
        <w:tc>
          <w:tcPr>
            <w:tcW w:w="2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dpad</w:t>
            </w:r>
          </w:p>
        </w:tc>
        <w:tc>
          <w:tcPr>
            <w:tcW w:w="13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 Náklady na přepravu 1 t odpadu za 1 km v Kč bez DPH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 Předpokládaný objem odpadu za 1 rok v tunách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C Vzdálenost od zařízení v km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 Náklady na dopravu odpadu za 5 let v Kč bez DPH (A*B*C*5)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E Nabídková cena za převzetí a zajištění využití/likvidace odpadu za 5 let v Kč bez DPH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F Celkové náklady za 5 let plnění v Kč bez DPH (D+E)</w:t>
            </w:r>
          </w:p>
        </w:tc>
      </w:tr>
      <w:tr>
        <w:trPr>
          <w:trHeight w:val="577" w:hRule="atLeast"/>
        </w:trPr>
        <w:tc>
          <w:tcPr>
            <w:tcW w:w="2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ýpočet se vztahuje na celkový objem všech druhů odpadu specifikovaného v p</w:t>
            </w:r>
            <w:bookmarkStart w:id="0" w:name="_GoBack"/>
            <w:bookmarkEnd w:id="0"/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říloze č. 5 zadávací dokumentac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,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8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 – Tabulka pro výpočet náklad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 – Tabulka pro výpočet náklad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30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30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0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0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87f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7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9:00Z</dcterms:created>
  <dc:creator>Lenka Vondrackova</dc:creator>
  <dc:description/>
  <dc:language>en-US</dc:language>
  <cp:lastModifiedBy>Lenka Vondrackova</cp:lastModifiedBy>
  <dcterms:modified xsi:type="dcterms:W3CDTF">2019-04-15T10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