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služb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řevzetí a zajištění využití či likvidace odpadu-Technické služby města Nymburk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Nymburk, V Zahrádkách 1536/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Ing. Martin Netolický, ředi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06704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2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8-11-20T12:56:00Z</dcterms:modified>
  <cp:revision>5</cp:revision>
  <dc:subject/>
  <dc:title> </dc:title>
</cp:coreProperties>
</file>