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stavební práce zadávaná v režimu zakázky v hodnotě menší než hodnota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vošrot Petrovice-snížení energetické náročnosti provozovn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MADEX TRADING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244 Psáry - Dolní Jirčany, U Rybníčku 49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Edita Žižlavská, jednatel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62155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4-03T12:04:00Z</dcterms:modified>
  <cp:revision>3</cp:revision>
  <dc:subject/>
  <dc:title> </dc:title>
</cp:coreProperties>
</file>