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loha č. 1 PPZ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RYCÍ LIST NABÍDKY</w:t>
      </w:r>
    </w:p>
    <w:p>
      <w:pPr>
        <w:pStyle w:val="Title"/>
        <w:spacing w:before="120" w:after="0"/>
        <w:rPr>
          <w:sz w:val="24"/>
          <w:szCs w:val="24"/>
        </w:rPr>
      </w:pPr>
      <w:r>
        <w:rPr>
          <w:sz w:val="24"/>
          <w:szCs w:val="24"/>
        </w:rPr>
        <w:t>Veřejná zakázka na dodávk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ybudování sběrného dvora – obec Svratouch - technické vybavení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vate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 Svratouch, IČ:00271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em: Svratouch 290, 539 42 Svratouch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 nebo název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a a příjmení členů statutárního orgán vč. osoby pověřené jednáním ve věci V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                                                              </w:t>
        <w:tab/>
        <w:tab/>
        <w:t>DIČ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                                 </w:t>
        <w:tab/>
        <w:tab/>
        <w:t xml:space="preserve">fax                                         </w:t>
        <w:tab/>
        <w:t>e-mail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BÍDKOVÁ CEN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výše nabídkové ceny za realizaci předmětu veřejné zakáz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DPH…………………………………………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DPH  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č. DPH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podpis/-y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osoby oprávněné jednat jménem či za dodavatele </w:t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38750" cy="5524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7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locked/>
    <w:rsid w:val="00d2076b"/>
    <w:rPr>
      <w:rFonts w:ascii="Arial" w:hAnsi="Arial"/>
      <w:b/>
      <w:kern w:val="2"/>
      <w:sz w:val="32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Pagenumber">
    <w:name w:val="page number"/>
    <w:uiPriority w:val="99"/>
    <w:qFormat/>
    <w:rsid w:val="00d2076b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2076b"/>
    <w:rPr>
      <w:rFonts w:ascii="Tahoma" w:hAnsi="Tahoma"/>
      <w:sz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d2076b"/>
    <w:pPr>
      <w:spacing w:before="240" w:after="60"/>
      <w:jc w:val="center"/>
    </w:pPr>
    <w:rPr>
      <w:rFonts w:ascii="Arial" w:hAnsi="Arial" w:eastAsia="Calibri"/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Header">
    <w:name w:val="Header"/>
    <w:basedOn w:val="Normal"/>
    <w:link w:val="Zhlav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2076b"/>
    <w:pPr/>
    <w:rPr>
      <w:rFonts w:ascii="Tahoma" w:hAnsi="Tahoma" w:eastAsia="Calibri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50</Words>
  <Characters>890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4:00Z</dcterms:created>
  <dc:creator>Jirka</dc:creator>
  <dc:description/>
  <dc:language>en-US</dc:language>
  <cp:lastModifiedBy>User</cp:lastModifiedBy>
  <dcterms:modified xsi:type="dcterms:W3CDTF">2019-03-24T08:24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