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NIŽOVÁNÍ EMISÍ ZÁPACHU TECHNOLOGIÍ STUDENÉ PLAZMY ve společnosti  Brembo Czech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Brembo Czech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Ostrava, Hrabová, Na Rovince 87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rich Zipser, jednatel</w:t>
            </w:r>
          </w:p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imone Memeo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859988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7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02-19T11:08:00Z</dcterms:modified>
  <cp:revision>6</cp:revision>
  <dc:subject/>
  <dc:title> </dc:title>
</cp:coreProperties>
</file>