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7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74"/>
      </w:tblGrid>
      <w:tr>
        <w:trPr>
          <w:trHeight w:val="143" w:hRule="atLeast"/>
        </w:trPr>
        <w:tc>
          <w:tcPr>
            <w:tcW w:w="9174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 zakázky:</w:t>
            </w:r>
          </w:p>
        </w:tc>
      </w:tr>
      <w:tr>
        <w:trPr>
          <w:trHeight w:val="216" w:hRule="atLeast"/>
        </w:trPr>
        <w:tc>
          <w:tcPr>
            <w:tcW w:w="9174" w:type="dxa"/>
            <w:tcBorders>
              <w:top w:val="single" w:sz="6" w:space="0" w:color="73767D"/>
              <w:bottom w:val="single" w:sz="6" w:space="0" w:color="73767D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kern w:val="2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Dodávka 4 ks nákladních automobilů včetně sypacích nástaveb“</w:t>
            </w:r>
          </w:p>
        </w:tc>
      </w:tr>
      <w:tr>
        <w:trPr>
          <w:trHeight w:val="216" w:hRule="atLeast"/>
        </w:trPr>
        <w:tc>
          <w:tcPr>
            <w:tcW w:w="9174" w:type="dxa"/>
            <w:tcBorders>
              <w:top w:val="single" w:sz="6" w:space="0" w:color="73767D"/>
            </w:tcBorders>
          </w:tcPr>
          <w:tbl>
            <w:tblPr>
              <w:tblpPr w:bottomFromText="0" w:horzAnchor="page" w:leftFromText="0" w:rightFromText="0" w:tblpX="1419" w:tblpY="7" w:topFromText="0" w:vertAnchor="text"/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  <w:tblLook w:val="01e0" w:noHBand="0" w:noVBand="0" w:firstColumn="1" w:lastRow="1" w:lastColumn="1" w:firstRow="1"/>
            </w:tblPr>
            <w:tblGrid>
              <w:gridCol w:w="3697"/>
              <w:gridCol w:w="5214"/>
              <w:gridCol w:w="262"/>
            </w:tblGrid>
            <w:tr>
              <w:trPr>
                <w:trHeight w:val="241" w:hRule="atLeast"/>
              </w:trPr>
              <w:tc>
                <w:tcPr>
                  <w:tcW w:w="8911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3767D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Identifikační údaje zadavatele</w:t>
                  </w:r>
                </w:p>
              </w:tc>
              <w:tc>
                <w:tcPr>
                  <w:tcW w:w="2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97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ázev:</w:t>
                  </w:r>
                </w:p>
              </w:tc>
              <w:tc>
                <w:tcPr>
                  <w:tcW w:w="5476" w:type="dxa"/>
                  <w:gridSpan w:val="2"/>
                  <w:tcBorders>
                    <w:top w:val="single" w:sz="6" w:space="0" w:color="73767D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Údržba silnic Karlovarského kraje, a.s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IČO:</w:t>
                  </w:r>
                </w:p>
              </w:tc>
              <w:tc>
                <w:tcPr>
                  <w:tcW w:w="54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4020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97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ídlo:</w:t>
                  </w:r>
                </w:p>
              </w:tc>
              <w:tc>
                <w:tcPr>
                  <w:tcW w:w="5476" w:type="dxa"/>
                  <w:gridSpan w:val="2"/>
                  <w:tcBorders>
                    <w:bottom w:val="single" w:sz="6" w:space="0" w:color="73767D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a Vlečce 177, 360 01 Otovice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432" w:before="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kern w:val="2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767D"/>
                <w:kern w:val="2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za účastníka jednat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 / fax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e dni ………………………… prohlašuji, že účastník ………………………………………………………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454" w:top="851" w:footer="397" w:bottom="90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lňuje základní způsobilost dle § 74 odst. 1 zákona č. 134/2016 Sb., o zadávání veřejných zakázek, v aktuálním znění (dále jen ZZVZ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lňuje profesní způsobilost dle § 77 odst. 1 ZZVZ stanovenou v zadávacích podmínkách na výše uvedenou veřejnou zakázk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lňuje technickou kvalifikaci dle § 79 odst. 2 písm. b), k) a l)  ZZVZ stanovenou v zadávacích podmínkách na výše uvedenou veřejnou zakáz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plném rozsahu se seznámil se zadávací dokumentací a s podmínkami zadávacího řízení, veškerá ustanovení jsou mu jasná, souhlasí s nimi a respektuje je a před případným podpisem smlouvy předloží (pokud již nebyly v zadávacím řízení předloženy) jako vybraný dodavatel mimo jiné i originály nebo ověřené kopie těchto dokladů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pis z obchodního rejstříku, pokud je v něm uchazeč zapsán, či výpis z jiné obdobné evidence, pokud je v ní zapsán v souladu s § 77 odst. 1 a § 74 odst. 1 písm. e) ZZVZ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ýpis z evidence Rejstříku trestů [§ 74, odst. 1 písm. a) ZZVZ]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ení příslušného finančního úřadu a ve vztahu ke spotřební dani čestného prohlášení [§ 74, odst. 1 písm. b) ZZVZ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ení příslušného orgánu či instituce [§ 74, odst. 1 písm. d) ZZVZ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estné prohlášení [§ 74, odst. 1 písm. c) ZZVZ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………………………………dn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příjmení jednající osoby (jednajících osob):  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.</w:t>
        <w:tab/>
        <w:tab/>
        <w:tab/>
        <w:tab/>
        <w:tab/>
        <w:tab/>
        <w:t xml:space="preserve">     razítko a podpis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F5F5F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16"/>
          <w:szCs w:val="16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701" w:gutter="0" w:header="454" w:top="851" w:footer="397" w:bottom="90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Všechny předložené doklady požadované v bodech 1 až 5 musí prokazovat splnění požadovaného kritéria způsobilosti nejpozději v době 3 měsíců před zahájením zadávacího říz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V případě, že není účastník zapsán v obchodním rejstříku, postačí ve vztahu k § 74 odst. 1 písm. e) čestné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 Z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1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15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15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1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9e1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156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7:00Z</dcterms:created>
  <dc:creator>Paříková Jana, Mgr.</dc:creator>
  <dc:description/>
  <dc:language>en-US</dc:language>
  <cp:lastModifiedBy>Paříková Jana, Mgr.</cp:lastModifiedBy>
  <dcterms:modified xsi:type="dcterms:W3CDTF">2019-02-20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