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CHNICKÁ SPECIFIK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avky na provedení jednotlivých strojů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ředisko Otov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.1  Nosič výměnných nástave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idlo bude dodáno nové nepoužité s rokem výroby 2019 typu N3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rovedení nosič výměnných nástaveb </w:t>
      </w:r>
      <w:r>
        <w:rPr>
          <w:b/>
          <w:sz w:val="20"/>
          <w:szCs w:val="20"/>
        </w:rPr>
        <w:t>- zápis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tor vznětový s výkonem min. </w:t>
      </w:r>
      <w:r>
        <w:rPr>
          <w:b/>
          <w:sz w:val="20"/>
          <w:szCs w:val="20"/>
        </w:rPr>
        <w:t>320 kW</w:t>
      </w:r>
      <w:r>
        <w:rPr>
          <w:sz w:val="20"/>
          <w:szCs w:val="20"/>
        </w:rPr>
        <w:t>, krouticí moment min. 2000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misní limit dle platné legislativy (Euro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vor min. 3600 mm max. 40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x. podjezdová výška nezatíženého vozidla včetně zvláštního výstražného zařízení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ého osvětlení 3100 mm (včetně uvažovaných nástave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ternátor min. 100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umulátory s min. kapacitou 2 x 180 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závislý pohon od motoru o výkonu (krouticím momentu) min. 500 Nm v pracovní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táčkách pro pohon komunální hydrau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ání motoru vyvedeno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ncovka výfuku vyvedena nahoru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odovka s manuálním řazením plně synchronizovaná, min. 12rychlostní (vpřed, klasické H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zvýšená nosnost přední nápravy na 10 t (sněhová radlice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duchové odpružení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dování celkového zatížení vozidla –  pod zesílené pérování zadní nápravy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podvozek nosiče v provedení 6 x 6.2 s pohonem všech náprav se zapínatel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ední ná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závěrky diferenciálu všech náprav a mezinápravové uzávěr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livová nádrž o min. objemu 200 litrů z nekorodujícího materiálu s uzamykatelný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závě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ivový systém s úpravou pro zimní provoz včetně předehřívaného palivového filt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drž AdBlue o min. objemu 30 litrů, vyhří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zdy vozidla vybaveny systémem AB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torová brzda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univerzální čelní upínací deska DIN 76060 vel. 5 pro montáž čelní radlice případně dalších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ých zařízení – zapsání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vybavení nosiče a úprava sypací nástavby na možnost mezinápravového posypu (zákla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ní posyp)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pojovací zařízení – automatické závěsné zařízení d 50 mm včetně všech normalizovaných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řípojek pro přívěsy (zásuvka přívěsu 24 V, třináctipólová, včetně redukce na sedmipólovou,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suvka ABS, vzduchové přípojky) - zápis v TP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edmipólová elektrozásuvka pro připojení sněhové radlice s předepsaným osvětlením u čeln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pínací desky (chráněná proti mechanickému a chemickému poškození)+ ovládací panel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něhové radlice (stranové a výškové ovládaní s plovoucí polohou) umístěný pro snadné ovládání z pracovního místa řidiče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čtyřokruhová samoregulační komunální hydraulika s rychlospojkovými přípojnými  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ísty, z toho 3 okruhy u čelní upínací desky a 1 okruh na šasí za kabinou vozidla pro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ipojení pohonu výměnných nástaveb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hladinové čidlo v olejové nádrži komunální hydrauliky se signalizací v kabině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abina dvou až třímístná, hydraulicky sklopná, závislé topení od vozi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vybavení vozidla o nezávislé topení s dálkovým ovládání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vyhřívané čelní skl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elektricky nastavitelná a vyhřívaná venkovní zpětná zrcátka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elektrické ovládání bočních oke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klimatizac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zduchem odpružené a vyhřívané sedadlo řidič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tavitelný volant min. ve dvou směrech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měnič 24/12 V pro vysílačku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přídavné světlomety umožňující provoz s čelní sněhovou radlicí s ovládáním zamezujícím 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časné zapnutí obou čelních osvětlení, umístěných pod oknem tak i na střeše kabiny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pis v TP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vozidlo dále vybaveno dvojicí přídavných dálkových světlometů umístěných na střeše vozidla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zidlo vybaveno předními světlomety do mlhy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integrované LED světlomety pro denní svícení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boční poziční LED osvětlení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autorádio s technologií Bluetooth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dnímatelné pratelné potahy všech sedadel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světelná záblesková oranžová rampa na střeše nosiče v provedení LED, šířka min. 1000 mm                               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zápis v TP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vukový signál zařazeného zpětného chodu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astové blatníky s lapači nečistot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nohodnotné rezervní ko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barva oranžová RAL 2011 kabina, černý nebo šedý rám nos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šechny ovládací prvky z místa řid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odkládací uzamykatelná skříňka (skříňky) na nářadí na boku vozidla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Cs w:val="false"/>
          <w:sz w:val="20"/>
          <w:szCs w:val="20"/>
        </w:rPr>
        <w:t>-</w:t>
      </w:r>
      <w:r>
        <w:rPr>
          <w:sz w:val="20"/>
          <w:szCs w:val="20"/>
        </w:rPr>
        <w:t xml:space="preserve"> zápis do TP v kolonce druh vozidla jako </w:t>
      </w:r>
      <w:r>
        <w:rPr>
          <w:b/>
          <w:sz w:val="20"/>
          <w:szCs w:val="20"/>
        </w:rPr>
        <w:t>B-NOSIČ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is v TP – umístění přední RZ výše než je předepsáno, umístění vl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sání přídavných světlom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ená ochrana proti koro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 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sič musí splňovat podmínky pro provoz na pozemních komunikacích dle 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Univerzální sypačová nástav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adovaný objem sypače cca 8 m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žnost rozhozu materiálu od 3 do 10 metrů nastavitelný po 1 metru u zadního rozmeta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žnost nastavení množství dávkování materiálu u soli 5 – 40 g/m2 s možností dávkov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 5 g/m2 a u inertních materiálů s dávkováním 50 - 300 g/m2, s dávkováním po 50 g/m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drže na příslušné množství solanky s dávkováním v základním poměru 1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tomatická regulace dávkování a šířky posypu z kabiny – nastavitelná regulace dávkování nezávisle na změnách rychlostí jízdy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okruh pro samostatné dávkování sol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nášení materiálu za pomocí 2 ks nezávislých dopravníkových šne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žnost současného posypu oběma rozmetad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úprava sypací nástavby na možnost mezinápravového posypu (zákla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ní posy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nak posypu pro změnu posypového obrazce zadního rozmet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ignalizace posy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ná síta + odklopný rám se zakrývací plach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vládací panel s archivací údajů s rozhraním pro přenos dat (G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stavba lakována oranžovou barvou RAL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ybavení LED oranžovými výstražnými světly (maják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ětlení rozmeta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flexní označení ná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hycení syp. nástavby na nosič do 4 bodů rámu vozidla (páteřový) popř. - uchycení  </w:t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ástavby pomocí mezirámu uchyceném na rámu vozidla za pomoci překlápěcích   </w:t>
      </w:r>
    </w:p>
    <w:p>
      <w:pPr>
        <w:pStyle w:val="Normal"/>
        <w:ind w:left="-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jišťovacích šroubů (součást nástav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stavení nástavby z nosiče pomocí 4 ks mechanických heverových zvedáků (součás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dáv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 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stavení dávkování a vystavení protokolu dle TP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ypačová nástavba musí splňovat podmínky pro provoz na pozemních komunikacích d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ní technického osvědčení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mín dodání a doba zár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škeré návody v češtině včetně technického osvědčení výměnných ná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3 Sklápěčková kor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 provedení jako jednostranná (vanová), sklápěcí se zadním výsypem, s mechanicky nebo hydraulicky   uzavíratelným zadním čelem o objemu  s ohledem k celkové povolené hmotnosti vozid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rba bude používána především k přepravě živičných obalovaných drtí (k finiše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epelná izolace korby - není podmín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ám s plachtou pro zakrytí korby při přepravě obalovaných drt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 úpravou zadní části pro výsyp do finišer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hycení sklápěčky na nosič do 4 bodů rámu vozidla (páteřový rám) popř. uchycen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ástavby pomocí mezirámu uchyceném na rámu vozidla za pomoci překlápěcíc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jišťovacích šroubů, hydraulický zvedák (meiler) umístěn ve výše uvedeném mezirámu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de odpojení a zapojení na hydr. soustavu bude provedeno za pomoci  hydr. rychlospo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stavení sklápěcí korby z nosiče pomocí 4 ks mechanických heverových zvedáků (součás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dávk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 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klápěčková korba musí splňovat podmínky pro provoz na pozemních komunikacích d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chnické osvědčení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ředisko Krásná Lípa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.1 Nosič výměnných nástave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idlo bude dodáno nové nepoužité s rokem výroby 2019 typu N3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provedení nosič výměnných nástaveb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pis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tor vznětový s výkonem min. </w:t>
      </w:r>
      <w:r>
        <w:rPr>
          <w:b/>
          <w:sz w:val="20"/>
          <w:szCs w:val="20"/>
        </w:rPr>
        <w:t>290 kW</w:t>
      </w:r>
      <w:r>
        <w:rPr>
          <w:sz w:val="20"/>
          <w:szCs w:val="20"/>
        </w:rPr>
        <w:t>, krouticí moment min. 1900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emisní limit dle platné legislativy (Euro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vor min. 3600 mm max. 40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x. podjezdová výška nezatíženého vozidla včetně zvláštního výstražného zařízení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ého osvětlení 3450 mm včetně sypačové nástavby SYKO 5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umulátory s min. kapacitou 2 x 180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závislý pohon od motoru o výkonu (krouticím momentu) min. 500 Nm v pracovní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táčkách pro pohon komunální hydrau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ání motoru vyvedeno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ncovka výfuku vyvedena nahoru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odovka s manuálním řazením plně synchronizovaná, min. 12 rychlostí (vpřed, klasické H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zvýšená nosnost přední nápravy na 10 t (sněhová radlice,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sílené pérování zadní nápravy s povolenou nosností 11,5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duchové odpružení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dování celkového zatížení vozidla –  pod zesílené pérování zadní nápravy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podvozek nosiče v provedení 4 x 4.2 s pohonem obou náprav se zapínatel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ední ná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ávěrky diferenciálu obou náprav, uzávěrka mezinápravového diferenci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livová nádrž o min. objemu 200 litrů z nekorodujícího materiálu s uzamykatelný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závě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ivový systém s úpravou pro zimní provoz včetně předehřívaného palivového filt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drž AdBlue o min. objemu 30 litrů, vyhří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zdy vozidla vybaveny systémem AB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torová brzda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univerzální čelní upínací deska DIN 76060 vel. 5 pro montáž čelní radlice případně dalších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ých zařízení – zapsání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vybavení nosiče a úprava sypací nástavby na možnost mezinápravového posypu (zákla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ní posyp)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pojovací zařízení – automatické závěsné zařízení d 50 mm včetně všech normalizovaných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řípojek pro přívěsy (zásuvka přívěsu 24 V, třináctipólová, včetně redukce na sedmipólovou,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suvka ABS, vzduchové přípojky) - zápis v TP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edmipólová elektrozásuvka pro připojení sněhové radlice s předepsaným osvětlením u čeln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pínací desky (chráněná proti mechanickému a chemickému poškození) + ovládací panel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něhové radlice (stranové a výškové ovládaní s plovoucí polohou) umístěný pro snadné ovládání z pracovního místa řidiče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čtyřokruhová samoregulační komunální hydraulika s rychlospojkovými  přípojnými  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ísty, z toho 3 okruhy u čelní upínací desky a 1 okruh na šasí za kabinou vozidla pro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ipojení pohonu výměnných nástaveb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hladinové čidlo v olejové nádrži komunální hydrauliky se signalizací v kabině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abina dvou až třímístná, hydraulicky sklopná, závislé topení od vozi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vybavení vozidla o nezávislé topení s dálkovým ovládání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vyhřívané čelní sk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elektricky nastavitelná a vyhřívaná venkovní zpětná zrcátka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elektrické ovládání bočních oke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klimatizac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zduchem odpružené a vyhřívané sedadlo řid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stavitelný volant min. ve dvou směrech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měnič 24/12 V pro vysílačku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přídavné světlomety umožňující provoz s čelní sněhovou radlicí s ovládáním zamezujícím 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časné zapnutí obou čelních osvětlení, umístěných pod oknem tak i na střeše kabiny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pis v TP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dále vybaveno dvojicí přídavných dálkových světlometů umístěných na střeše vozidla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zidlo vybaveno předními světlomety do mlhy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integrované LED světlomety pro denní svícení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boční poziční LED osvětlení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autorádio s technologií Bluetooth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odnímatelné pratelné potahy všech sedadel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světelná záblesková oranžová rampa na střeše nosiče v provedení LED, šířka min. 1000 mm                         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pis v TP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vukový signál zařazeného zpětného chodu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astové blatníky s lapači nečistot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nohodnotné rezervní ko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barva oranžová RAL 2011 kabina, černý nebo šedý rám nos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šechny ovládací prvky z místa řid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odkládací uzamykatelná skříň na nářadí na boku vozidla</w:t>
      </w:r>
    </w:p>
    <w:p>
      <w:pPr>
        <w:pStyle w:val="TextBodyIndent"/>
        <w:ind w:left="-142" w:hanging="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zápis do TP v kolonce druh vozidla jako </w:t>
      </w:r>
      <w:r>
        <w:rPr>
          <w:b/>
          <w:sz w:val="20"/>
          <w:szCs w:val="20"/>
        </w:rPr>
        <w:t>B-NOSIČ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is v TP – umístění přední RZ výše než je předepsáno, umístění vl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sání přídavných světlom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ená ochrana proti koro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 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sič musí splňovat podmínky pro provoz na pozemních komunikacích dle 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 letním období bude využíván NVN s nástavbou cisterny kombinované CCF – 4/3-K. Požadujeme výše uvedené cisterny přizpůsobit na nový NVN. (V současné době na Iveco Trakker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 zimním období bude využíván NVN se sypací  nástavbou SYKO 5H. Požadujeme uvedenou sypací nástavbu přizpůsobit na nový NVN. (V současné době na Tatře T 815 terno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Obě nástavby možno prohlédnout na našem středisku v Sokolově Chebská 282 Dolní Rych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isko Hazl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1 Nosič výměnných ná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idlo bude dodáno nové nepoužité s rokem výroby 2019 typu N3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provedení nosič výměnných nástaveb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pis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tor vznětový s výkonem min. </w:t>
      </w:r>
      <w:r>
        <w:rPr>
          <w:b/>
          <w:sz w:val="20"/>
          <w:szCs w:val="20"/>
        </w:rPr>
        <w:t>290 kW</w:t>
      </w:r>
      <w:r>
        <w:rPr>
          <w:sz w:val="20"/>
          <w:szCs w:val="20"/>
        </w:rPr>
        <w:t>, krouticí moment min. 1900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misní limit dle platné legislativy¨(Euro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vor min. 3600 mm max. 40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x. podjezdová výška nezatíženého vozidla včetně zvláštního výstražného zařízení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ého osvětlení 3450 mm včetně uvažova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ternátor min. 100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umulátory s min. kapacitou 2 x 180 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závislý pohon od motoru o výkonu (krouticím momentu) min. 500 Nm v pracovní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táčkách pro pohon komunální hydrau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ání motoru vyvedeno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ncovka výfuku vyvedena nahoru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odovka s manuálním řazením plně synchronizovaná, min. 12rychlostní (vpřed, klasické H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zvýšená nosnost přední nápravy na 10 t (sněhová radlice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sílené pérování zadní nápravy s povolenou nosností 11,5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duchové odpružení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dování celkového zatížení vozidla –  pod zesílené pérování zadní nápravy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podvozek nosiče v provedení 4 x 4.2 s pohonem obou náprav se zapínatel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ední ná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ávěrky diferenciálu obou náprav, uzávěrka mezinápravového diferenci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livová nádrž o min. objemu 200 litrů z nekorodujícího materiálu s uzamykatelný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závě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ivový systém s úpravou pro zimní provoz včetně předehřívaného palivového filt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drž AdBlue o min. objemu 30 litrů, vyhří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zdy vozidla vybaveny systémem AB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torová brzda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univerzální čelní upínací deska DIN 76060 vel. 5 pro montáž čelní radlice případně dalších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ých zařízení – zapsání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vybavení nosiče a úprava sypací nástavby na možnost mezinápravového posypu (zákla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ní posyp)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pojovací zařízení – automatické závěsné zařízení d 50 mm včetně všech normalizovaných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řípojek pro přívěsy (zásuvka přívěsu 24 V, třináctipólová, včetně redukce na sedmipólovou,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suvka ABS, vzduchové přípojky) - zápis v TP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edmipólová elektrozásuvka pro připojení sněhové radlice s předepsaným osvětlením u čeln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pínací desky (chráněná proti mechanickému a chemickému poškození) + ovládací panel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něhové radlice (stranové a výškové ovládaní s plovouc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ohou) umístěný pro snadné ovládání z pracovního místa řidiče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čtyřokruhová samoregulační komunální hydraulika s rychlospojkovými přípojnými místy, z toho 3 okruhy u čelní desky a 1 okruh na šasí za kabinou vozidla pro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ipojení pohonu výměnných nástaveb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hladinové čidlo v olejové nádrži komunální hydrauliky se signalizací v kabině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abina dvou až třímístná, hydraulicky sklopná, závislé topení od vozi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vybavení vozidla o nezávislé topení s dálkovým ovládání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vyhřívané čelní sk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elektricky nastavitelná a vyhřívaná venkovní zpětná zrcátka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elektrické ovládání bočních oke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klimatizac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zduchem odpružené a vyhřívané sedadlo řidič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tavitelný volant min. ve dvou směrech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měnič 24/12V pro vysílačku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přídavné světlomety umožňující provoz s čelní sněhovou radlicí s ovládáním zamezujícím 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časné zapnutí obou čelních osvětlení, umístěných pod oknem tak i na střeše kabiny, zápis v TP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vozidlo dále vybaveno dvojicí přídavných dálkových světlometů umístěných na střeše vozidla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zidlo vybaveno předními světlomety do mlhy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integrované LED světlomety pro denní svícení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boční poziční LED osvětlení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autorádio s technologií Bluetooth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odnímatelné pratelné potahy všech sedadel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větelná záblesková oranžová rampa na střeše nosiče v provedení LED, šířka min. 1000 mm                         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pis v TP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vukový signál zařazeného zpětného chodu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astové blatníky s lapači nečistot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nohodnotné rezervní ko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barva oranžová RAL 2011 kabina, černý nebo šedý rám nos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šechny ovládací prvky z místa řid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odkládací uzamykatelná skříňka na nářadí na boku vozid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zápis do TP v kolonce druh vozidla jako </w:t>
      </w:r>
      <w:r>
        <w:rPr>
          <w:b/>
          <w:sz w:val="20"/>
          <w:szCs w:val="20"/>
        </w:rPr>
        <w:t>B-NOSIČ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is v TP – umístění přední RZ výše než je předepsáno, umístění vl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sání přídavných světlom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ená ochrana proti koro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 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sič musí splňovat podmínky pro provoz na pozemních komunikacích dle 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Úprava stávající sypací nástavby SYKO 5 H  a termonádoby SYKO 5H včetně hydraulického pohonu od vozidla pro provoz na výše uvedeném nosiči výměnných nástaveb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 v současnosti provozována na Ivecu Trakker 4x4) – k prohlédnutí na středisku Hazlov naší společnosti, Vojtanovská 475 Hazl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.2 Sklápěcí kor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 provedení jako třístranně sklápěná o objemu s ohledem k celkové povolené hmotnosti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ozidla (S 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evírací bočnice pro spodní výsyp, tak i se sklopenými bočnic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ám s plachtou pro zakrytí korby při přepravě obalovaných drtí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- bez středových sloupku s úpravou zadní části pro výsyp do finiš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hycení sklápěcí korby na nosič do 4 bodů rámu vozidla (páteřový), popř. uchycení nástavby pomocí mezirámu uchyceného na rámu vozidla za pomocí překlápěcích zajišťovacích šroub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stavení sklápěcí korby z nosiče pomocí 4 ks mechanických heverových zvedáků (součás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dávk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 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klápěčková korba musí splňovat podmínky pro provoz na pozemních komunikacích d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tných právních norem včetně hygienických</w:t>
      </w:r>
    </w:p>
    <w:p>
      <w:pPr>
        <w:pStyle w:val="Normal"/>
        <w:rPr/>
      </w:pPr>
      <w:r>
        <w:rPr>
          <w:sz w:val="20"/>
          <w:szCs w:val="20"/>
        </w:rPr>
        <w:t>- technické osvědčení výměnných ná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isko Touž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.1 Nosič výměnných ná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zidlo bude dodáno nové nepoužité s rokem výroby 2019 typu N3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provedení nosič výměnných nástaveb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zápis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tor vznětový s výkonem min. 290 kW, krouticí moment min. 1900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misní limit dle platné legislativy (Euro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vor min. 3600 mm max. 40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x. podjezdová výška nezatíženého vozidla včetně zvláštního výstražného zařízení 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ého osvětlení 3450 mm včetně uvažované ná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ternátor min. 100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umulátory s min. kapacitou 2 x 180 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závislý pohon od motoru o výkonu (krouticím momentu) min. 500 Nm v pracovní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táčkách pro pohon komunální hydrau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ání motoru vyvedeno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ncovka výfuku vyvedena nahoru za kabinou vozi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odovka s manuálním řazením plně synchronizovaná, min. 12rychlostní (vpřed, klasické H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zvýšená nosnost přední nápravy na 10 t (sněhová radlice,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sílené pérování zadní nápravy s povolenou nosností 11,5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duchové odpružení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dování celkového zatížení vozidla –  pod zesílené pérování zadní nápravy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- podvozek nosiče v provedení 4x4.2 s pohonem obou náprav se zapínatel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ední náp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ávěrky diferenciálu obou náprav, uzávěrka mezinápravového diferenci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ivová nádrž o min. objemu 200 litrů z nekorodujícího materiálu s uzamykatelným uzávě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livový systém s úpravou pro zimní provoz včetně předehřívaného palivového filt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drž AdBlue o min. objemu 30 litrů, vyhří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rzdy vozidla vybaveny systémem AB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torová brzda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univerzální čelní upínací deska DIN 76060 vel. 5 pro montáž čelní radlice případně dalších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ídavných zařízení – zapsání v 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vybavení nosiče a úprava sypací nástavby na možnost mezinápravového posypu (základ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dní posyp)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pojovací zařízení – automatické závěsné zařízení d 50 mm včetně všech normalizovaných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řípojek pro přívěsy (zásuvka přívěsu 24 V, třináctipólová, včetně redukce na sedmipólovou,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suvka ABS, vzduchové přípojky) - zápis v TP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sedmipólová elektrozásuvka pro připojení sněhové radlice s předepsaným osvětlením u čeln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pínací desky (chráněná proti mechanickému a chemickému poškození) + ovládací panel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něhové radlice (stranové a výškové ovládaní s plovoucí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lohou) umístěný pro snadné ovládání z pracovního místa řidiče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čtyřokruhová samoregulační komunální hydraulika s rychlospojkovými  přípojnými  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ísty, z toho 3 okruhy u čelní upínací desky a 1 okruh na šasí za kabinou vozidla pro   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ipojení pohonu výměnných nástaveb</w:t>
      </w:r>
    </w:p>
    <w:p>
      <w:pPr>
        <w:pStyle w:val="BodyTextIndent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hladinové čidlo v olejové nádrži komunální hydrauliky se signalizací v kabině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abina dvou až třímístná, hydraulicky sklopná, závislé topení od vozid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vybavení vozidla o nezávislé topení s dálkovým ovládání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vyhřívané čelní sk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elektricky nastavitelná a vyhřívaná venkovní zpětná zrcátka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elektrické ovládání bočních oken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klimatizac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vzduchem odpružené a vyhřívané sedadlo řidič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stavitelný volant min. ve dvou směrech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měnič 24/12 V pro vysílačku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přídavné světlomety umožňující provoz s čelní sněhovou radlicí s ovládáním zamezujícím 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časné zapnutí obou čelních osvětlení, umístěných pod oknem tak i na střeše kabiny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pis v TP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vozidlo dále vybaveno dvojicí přídavných dálkových světlometů umístěných na střeše vozidla 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ozidlo vybaveno předními světlomety do mlhy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integrované LED světlomety pro denní svícení</w:t>
      </w:r>
    </w:p>
    <w:p>
      <w:pPr>
        <w:pStyle w:val="TextBodyIndent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boční poziční LED osvětlení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autorádio s technologií Bluetooth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odnímatelné pratelné potahy všech sedadel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- světelná záblesková oranžová rampa na střeše nosiče v provedení LED, šířka min. 1000mm                             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pis v TP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vukový signál zařazeného zpětného chodu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astové blatníky s lapači nečistot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plnohodnotné rezervní kolo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barva oranžová, RAL 2011 kabina, černý nebo šedý rám nos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všechny ovládací prvky z místa řidiče</w:t>
      </w:r>
    </w:p>
    <w:p>
      <w:pPr>
        <w:pStyle w:val="TextBodyIndent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odkládací uzamykatelná skříňka na nářadí na boku vozid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Další požadavky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zápis do TP v kolonce druh vozidla jako </w:t>
      </w:r>
      <w:r>
        <w:rPr>
          <w:b/>
          <w:sz w:val="20"/>
          <w:szCs w:val="20"/>
        </w:rPr>
        <w:t>B-NOSIČ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is v TP – umístění přední RZ výše než je předepsáno, umístění vle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sání přídavných světlom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ená ochrana proti koro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 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sič musí splňovat podmínky pro provoz na pozemních komunikacích dle 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.2 Termonádoba na teplou obalovanou směs jako výměnná nástavba s možností využití jako inertní </w:t>
      </w:r>
      <w:bookmarkStart w:id="0" w:name="_GoBack"/>
      <w:bookmarkEnd w:id="0"/>
      <w:r>
        <w:rPr>
          <w:i/>
          <w:sz w:val="20"/>
          <w:szCs w:val="20"/>
        </w:rPr>
        <w:t>sypa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ásypka s dvojitým pláštěm a vyhříváním nástavby od plynového hořáku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hon od komunální hydrauliky nosiče výměnných nástav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nášení materiálu 2 šneky o minimálním průměru 300 mm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- nástavba upravena pro možnost demontáže z vozidla a odstavení pomocí 4 ks mechanicky stavitelných   nohou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zolace korby pro udržení stabilní teploty směsi 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- kovové víko zásobníku izolované, hydraulicky otevíratelné s bezpečnostní pojistkou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- dovybavení nástavby o nádrž na emulzi o objemu cca 300 – 500 l s čerpadlem, pro možnost ručního mezistřiku opravovaných děr vozovky vyhřívaná od plynového hořáku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ádrž na LPG min. 80litrová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možnost regulace vyprazdňování ze zadní části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vládání funkcí v zadní části nástavby a základní i u řidiče nosiče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točný vyhazovací žlab s možností sklopení, popř. odejmutí  (vozidlo bude tahat přívěs!!!)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možnost použití nástavby v zimním období jako sypač inertních materiálů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umístění a dodání rozmetadla v zadní části nástavby (výměnné za vyhazovací žlab), s možností posypu (dodání a montáž rozmetadla) mezi náprav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uchycení syp. nástavby na nosič do 4 bodů rámu vozidla (páteřový),  popř. uchycení  nástavby pomocí mezirámu uchyceného na rámu vozidla za pomoci překlápěcích zajišťovacích šroubů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nástavba lakována oranžovou barvou RAL 2011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ranžové výstražné světlo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eflexní značení nástavby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požadavky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ruční a pozáruční ser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školení obs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od na obsluhu a údržbu v češ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monádoba musí splňovat podmínky pro provoz na pozemních komunikacích dle platných právních norem včetně hygien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ání technického osvědčení výměnných ná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mín dodání, záruka, záruční a pozáruční servis, zaškolení obsluhy, veškeré návody v češtině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Str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9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Str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9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0"/>
        <w:szCs w:val="20"/>
      </w:rPr>
    </w:pPr>
    <w:r>
      <w:rPr>
        <w:sz w:val="20"/>
        <w:szCs w:val="20"/>
      </w:rPr>
      <w:t>Příloha č. 1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0"/>
        <w:szCs w:val="20"/>
      </w:rPr>
    </w:pPr>
    <w:r>
      <w:rPr>
        <w:sz w:val="20"/>
        <w:szCs w:val="20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6b07a9"/>
    <w:rPr>
      <w:rFonts w:ascii="Times New Roman" w:hAnsi="Times New Roman" w:eastAsia="Times New Roman" w:cs="Times New Roman"/>
      <w:bCs/>
      <w:color w:val="00000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b0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c3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2c3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b07a9"/>
    <w:pPr>
      <w:ind w:left="3060" w:hanging="0"/>
      <w:jc w:val="both"/>
    </w:pPr>
    <w:rPr>
      <w:bCs/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6b07a9"/>
    <w:pPr>
      <w:ind w:left="708" w:hanging="0"/>
    </w:pPr>
    <w:rPr/>
  </w:style>
  <w:style w:type="paragraph" w:styleId="BodyTextIndent2">
    <w:name w:val="Body Text Indent 2"/>
    <w:basedOn w:val="Normal"/>
    <w:link w:val="Zkladntextodsazen2Char"/>
    <w:qFormat/>
    <w:rsid w:val="006b07a9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c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2c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BEFCF-343A-463B-9EE7-590ED8FFF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3478</Words>
  <Characters>20521</Characters>
  <CharactersWithSpaces>23952</CharactersWithSpaces>
  <Paragraphs>47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5:00Z</dcterms:created>
  <dc:creator>Paříková Jana, Mgr.</dc:creator>
  <dc:description/>
  <dc:language>en-US</dc:language>
  <cp:lastModifiedBy>Paříková Jana, Mgr.</cp:lastModifiedBy>
  <dcterms:modified xsi:type="dcterms:W3CDTF">2019-03-08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