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  <w:t>Příloha č. 5 zadávací dokumentace</w:t>
      </w:r>
    </w:p>
    <w:p>
      <w:pPr>
        <w:pStyle w:val="Normal"/>
        <w:jc w:val="right"/>
        <w:rPr/>
      </w:pPr>
      <w:r>
        <w:rPr/>
        <w:t xml:space="preserve">Číslo smlouvy: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ÁVRH KUPNÍ SMLOUVY O KOUPI MOVITÉ VĚCI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ou uzavřel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zev: 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…………………………… 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zástupce: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ako prodávající na straně jedné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zev: 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…………………………… 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zástupce: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: 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: 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  <w:tab/>
        <w:t>……………………………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jako kupující na straně druhé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Čl. I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ředmět plně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jsou dodávky a nákup strojů / zařízení včetně příslušenství (dále jen „zboží“) a služeb s jejich dodáním spojenými, tj. zaškolení obsluhy v odpovídajícím rozsah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kupujícímu dodat následující zboží: </w:t>
      </w:r>
      <w:r>
        <w:rPr>
          <w:rFonts w:cs="Tahoma" w:ascii="Tahoma" w:hAnsi="Tahoma"/>
          <w:b/>
          <w:sz w:val="20"/>
          <w:szCs w:val="20"/>
        </w:rPr>
        <w:t>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robná technická specifikace zboží je uvedena v příloze, která je nedílnou součástí této smlouvy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vinnosti prodávajícíh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kupujícímu dodat zboží, předat mu doklady (technické osvědčení, návod na obsluhu, záruční list), které se ke zboží vztahují a umožnit kupujícímu nabýt vlastnická práva ke zboží v souladu s touto smlouvou a příslušnou legislativou obchodního práv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vinnosti kupujícího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zaplatit za zboží kupní cenu a převzít dodané zboží v souladu se smlouvou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e zavazuje umožnit přístup určeným pracovníkům prodávajícího do prostor svého objektu za účelem splnění této smlouvy a provedení kompletace/zprovoznění zboží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za škody na zboží přechází na kupujícího v době, kdy převezme zboží od prodávajícíh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ba plnění a místo předání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dat kupujícímu zboží ve specifikaci uvedené v čl. I této smlouvy v termínu: do </w:t>
      </w:r>
      <w:r>
        <w:rPr>
          <w:rFonts w:cs="Tahoma" w:ascii="Tahoma" w:hAnsi="Tahoma"/>
          <w:b/>
          <w:sz w:val="20"/>
          <w:szCs w:val="20"/>
        </w:rPr>
        <w:t xml:space="preserve">…………………………… </w:t>
      </w:r>
      <w:r>
        <w:rPr>
          <w:rFonts w:cs="Tahoma" w:ascii="Tahoma" w:hAnsi="Tahoma"/>
          <w:sz w:val="20"/>
          <w:szCs w:val="20"/>
        </w:rPr>
        <w:t>(nejpozději 28. 2. 2020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dodá-li prodávající předmět smlouvy v tomto termínu, může kupující v souladu s § 2001 občanského zákoníku od smlouvy odstoupit a smlouva tímto odstoupením zaniká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ředání zboží bude areál provozu kupujícího: </w:t>
      </w:r>
      <w:r>
        <w:rPr>
          <w:rFonts w:cs="Tahoma" w:ascii="Tahoma" w:hAnsi="Tahoma"/>
          <w:b/>
          <w:sz w:val="20"/>
          <w:szCs w:val="20"/>
        </w:rPr>
        <w:t>Želeč u Tábora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1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zabezpečí kompletaci/zprovoznění dodaného zboží a zaškolení obsluh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zboží uvedeného v čl. I této smlouvy je stanovena následovně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127"/>
        <w:gridCol w:w="2404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bož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PH 21%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cena celkem v Kč s D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Calibri" w:cs="Tahoma" w:ascii="Tahoma" w:hAnsi="Tahoma"/>
                <w:b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6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působ úhrad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tba bude provedena bankovním převodem na účet prodávajícího na základě vystaveného daňového dokladu se splatností </w:t>
      </w:r>
      <w:r>
        <w:rPr>
          <w:rFonts w:cs="Tahoma" w:ascii="Tahoma" w:hAnsi="Tahoma"/>
          <w:b/>
          <w:sz w:val="20"/>
          <w:szCs w:val="20"/>
        </w:rPr>
        <w:t>30 dnů</w:t>
      </w:r>
      <w:r>
        <w:rPr>
          <w:rFonts w:cs="Tahoma" w:ascii="Tahoma" w:hAnsi="Tahoma"/>
          <w:sz w:val="20"/>
          <w:szCs w:val="20"/>
        </w:rPr>
        <w:t xml:space="preserve"> od doručení daňového doklad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 doklad bude prodávajícím vystaven po protokolárním předání zboží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ňový doklad bude obsahovat náležitosti stanovené platnými daňovými a účetními předpisy.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I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áruka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doba činí </w:t>
      </w:r>
      <w:r>
        <w:rPr>
          <w:rFonts w:cs="Tahoma" w:ascii="Tahoma" w:hAnsi="Tahoma"/>
          <w:b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ěsíců</w:t>
      </w:r>
      <w:r>
        <w:rPr>
          <w:rFonts w:cs="Tahoma" w:ascii="Tahoma" w:hAnsi="Tahoma"/>
          <w:sz w:val="20"/>
          <w:szCs w:val="20"/>
        </w:rPr>
        <w:t xml:space="preserve"> (minimálně však 12 měsíců) ode dne uvedení zboží do provozu – protokolárním předání zboží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list je nedílnou součástí dokladů vztahujících se ke zboží, upřesňuje podmínky záruky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16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ka se nevztahuje na mechanické poškození stroje a na opotřebitelné dí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X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nkce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pozdní úhrady kupní ceny za dodané zboží je prodávající oprávněn požadovat smluvní pokutu ve výši 0,05% z částky uvedené ve vystaveném daňovém dokladu za každý den prodlení.</w:t>
      </w:r>
    </w:p>
    <w:p>
      <w:pPr>
        <w:pStyle w:val="ListParagraph"/>
        <w:suppressAutoHyphens w:val="false"/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1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ozdního dodání zboží je kupující oprávněn požadovat smluvní pokutu ve výši 0,05% z celkové ceny dodávky bez DPH za každý den prodl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X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ávěrečná ustanovení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smlouva je platná ode dne podpisu obou stran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epodléhá obchodnímu tajemství ve smyslu § 504 Občanského zákoníku a to ani v omezeném rozsahu a kupující je oprávněn zpřístupnit její obsah poskytovateli dotace.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ní vztahy touto smlouvou neupravované se řídí příslušnými předpisy s ní souvisejícími, případně dodatky k této smlouvě.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vyhotovena ve dvou stejnopisech, z nichž každá smluvní strana obdrží po jednom stejnopisu.</w:t>
      </w:r>
    </w:p>
    <w:p>
      <w:pPr>
        <w:pStyle w:val="NoSpacing"/>
        <w:numPr>
          <w:ilvl w:val="0"/>
          <w:numId w:val="7"/>
        </w:numPr>
        <w:spacing w:lineRule="auto" w:line="360" w:before="6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i prodávající se zavazují, že budou s údaji získanými v souvislosti se zakázkou nakládat v souladu s Nařízením Evropského parlamentu a Rady (EU) č. 2016/679 (o ochraně fyzických osob v souvislosti se zpracováním osobních údajů a o volném pohybu těchto údajů a o zrušení směrnice 95/46/ES (obecné nařízení o ochraně osobních údajů, dále „GDPR“).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…… dne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ávající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pující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méno, příjmení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ítko a podpis oprávněné za prodávajícího jedn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spacing w:lineRule="auto" w:line="276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1 – Technická specifikac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0103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7e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7e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740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NoSpacing">
    <w:name w:val="No Spacing"/>
    <w:uiPriority w:val="1"/>
    <w:qFormat/>
    <w:rsid w:val="002d35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7e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7e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6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6</Words>
  <Characters>3695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0:00Z</dcterms:created>
  <dc:creator>stastny</dc:creator>
  <dc:description/>
  <dc:language>en-US</dc:language>
  <cp:lastModifiedBy>stastny</cp:lastModifiedBy>
  <dcterms:modified xsi:type="dcterms:W3CDTF">2019-03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