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Čestné prohlášení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  <w:szCs w:val="20"/>
        </w:rPr>
        <w:t>Zakázka na dodávky: „</w:t>
      </w:r>
      <w:r>
        <w:rPr>
          <w:rFonts w:cs="Arial" w:ascii="Arial" w:hAnsi="Arial"/>
          <w:b/>
          <w:bCs/>
          <w:sz w:val="20"/>
        </w:rPr>
        <w:t xml:space="preserve">Dodání </w:t>
      </w:r>
      <w:bookmarkStart w:id="0" w:name="_GoBack"/>
      <w:bookmarkEnd w:id="0"/>
      <w:r>
        <w:rPr>
          <w:rFonts w:cs="Arial" w:ascii="Arial" w:hAnsi="Arial"/>
          <w:b/>
          <w:bCs/>
          <w:sz w:val="20"/>
        </w:rPr>
        <w:t>značkovacího stroje pro VDZ“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:</w:t>
        <w:tab/>
        <w:tab/>
      </w:r>
      <w:r>
        <w:rPr>
          <w:rFonts w:cs="Arial" w:ascii="Arial" w:hAnsi="Arial"/>
          <w:b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ídlo/místo podnikání:</w:t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ČO:</w:t>
        <w:tab/>
        <w:tab/>
        <w:tab/>
      </w:r>
      <w:r>
        <w:rPr>
          <w:rFonts w:cs="Arial" w:ascii="Arial" w:hAnsi="Arial"/>
          <w:sz w:val="20"/>
          <w:szCs w:val="20"/>
        </w:rPr>
        <w:t>…………………………………….…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hlašuji tímto, že dodavatel splňuje základní způsobilost dle § 74 odst. 1) písmeno a) až e) a odst. 2) písmeno a) až c) zák. č. 134/2016 Sb., o zadávání veřejných zakázek v platném znění (dále jen „ZZVZ“) v následujících bodech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byl v zemi svého sídla v posledních 5 letech před zahájením zadávacího řízení pravomocně odsouzen pro trestný čin uvedený v příloze č. 3 ZZVZ nebo obdobný trestný čin podle právního řádku země sídla dodavatele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penále na veřejném zdravotním pojištění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davatel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ení v likvidaci, není proti němu vydáno rozhodnutí o úpadku, vůči němuž by byla nařízena nucená správa podle jiného právního předpisu nebo není v obdobné situaci podle právního řádku země sídla dodavatel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ašuji tímto, že dodavatel splňuje profesní způsobilost a technickou kvalifikace dle požadavků zadavatele uvedených v zadávací dokumentac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7 odst. 1 a § 77 odst. 2 písm. a) ZZVZ,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rozsahu dle § 79 odst. 2) písmeno b) ZZVZ – dodavatel realizoval minimálně 3 zakázky dodávek v hodnotě nad 50 tisíc Kč za poslední 3 roky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…………………… dne……………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oprávněné oso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 (příp. razít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35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9</Words>
  <Characters>1529</Characters>
  <CharactersWithSpaces>1785</CharactersWithSpaces>
  <Paragraphs>3</Paragraphs>
  <Company>Údržba silnic Karlovarského kraje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57:00Z</dcterms:created>
  <dc:creator>Sochová Martina</dc:creator>
  <dc:description/>
  <dc:language>en-US</dc:language>
  <cp:lastModifiedBy>Klátilová Klára</cp:lastModifiedBy>
  <dcterms:modified xsi:type="dcterms:W3CDTF">2019-03-04T1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