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PPZN</w:t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80"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Á SPECIFIKACE NABÍDKY</w:t>
      </w:r>
    </w:p>
    <w:p>
      <w:pPr>
        <w:pStyle w:val="Title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dlimitní veřejná zakázka na dodávky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kern w:val="2"/>
          <w:sz w:val="24"/>
          <w:szCs w:val="24"/>
        </w:rPr>
        <w:t>HLINSKO – třídící linka</w:t>
      </w:r>
      <w:r>
        <w:rPr>
          <w:b/>
          <w:sz w:val="24"/>
          <w:szCs w:val="2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družení obcí mikroregionu Hlinecko, Poděbradovo nám. 1, 539 01 Hlinsko, IČ: 701511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řídící linka - body zadání pro splnění uchazečem ANO/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1418"/>
        <w:gridCol w:w="20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ifikace parametru (požadavek zadavatel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 uchazeče (vyplní uchazeč včetně hodnot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ový řetězový dopravník – gumotextilní pas s příčnými ocelovými profily po 8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ový řetězový dopravník – rychlost frekvenčně měněna (regulová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á třídící kabina 2x4 separační zhozy + 2 zhozy za kabinou na podes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rovný třídící pásový dopravník – šíře pasu 1,2 m bez hradí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rovný třídící pásový dopravník – rychlost frekvenčně měněna (regulová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ný řetězový dopravník – gumotextilní pas s příčnými ocelovými profily po 8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tězový dopravník do lisu – gumotextilní pas s příčnými ocelovými profily po 8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říkon příjmový a třídící dopravník + třídící kabina s přísl.  max 31 kW / 40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říkon řetězové dopravníky před boxy a do lisu + lis max. 31 kW / 40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lně automatický kontinuální lis</w:t>
      </w:r>
      <w:r>
        <w:rPr>
          <w:b/>
          <w:bCs/>
          <w:sz w:val="22"/>
          <w:szCs w:val="22"/>
        </w:rPr>
        <w:t xml:space="preserve"> - body zadání pro splnění uchazečem ANO/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1418"/>
        <w:gridCol w:w="20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ifikace parametru (požadavek zadavatele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 uchazeče (vyplní uchazeč včetně hodnot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ovací tlak min. 45 tun, max. 50 t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ký tlak min. 55 N / c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ovací cyklus max. 16 sek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říkon s výbavou max. 24 kW / 400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zání balíků automaticky drátem, min. 4 pruhy, horizontál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íky formátu 1.100 – 1.200 x 700 – 750 x 600 -1.200 mm (š x v x délka staviteln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icí otvor do lisovací komory min. 1.000 x 1.2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otnost lisu max. 13 t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plnicí šachty lisu max. 2.5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ická hydraulická blokace lisovací desky v době váz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draulický vtlačovač velkých kusů materiálů (klapka) v plnicí šachtě l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n.: dodavatel ve 3. sloupci jednoznačným způsobem vyznačí, zda nabízené části předmětu plnění veřejné zakázky splňují /ANO/ či nesplňují</w:t>
      </w:r>
      <w:bookmarkStart w:id="0" w:name="_GoBack"/>
      <w:bookmarkEnd w:id="0"/>
      <w:r>
        <w:rPr>
          <w:sz w:val="22"/>
          <w:szCs w:val="22"/>
        </w:rPr>
        <w:t xml:space="preserve"> /NE/ zadavatelem stanovené zadávací podmínky </w:t>
      </w:r>
      <w:r>
        <w:rPr>
          <w:sz w:val="22"/>
          <w:szCs w:val="22"/>
          <w:highlight w:val="yellow"/>
        </w:rPr>
        <w:t>a vyplní hodnotu nabízeného paramet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dne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                                    podpis/-y osoby oprávněné jednat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jménem či za účastníka zadávacího říz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324475" cy="52387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24400" cy="52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1.3pt;width:419.2pt;height:4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c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9e4c96"/>
    <w:rPr>
      <w:rFonts w:ascii="Arial" w:hAnsi="Arial"/>
      <w:b/>
      <w:kern w:val="2"/>
      <w:sz w:val="32"/>
      <w:lang w:eastAsia="cs-CZ"/>
    </w:rPr>
  </w:style>
  <w:style w:type="character" w:styleId="ZkladntextChar" w:customStyle="1">
    <w:name w:val="Základní text Char"/>
    <w:uiPriority w:val="99"/>
    <w:qFormat/>
    <w:locked/>
    <w:rsid w:val="009e4c96"/>
    <w:rPr>
      <w:rFonts w:ascii="Times New Roman" w:hAnsi="Times New Roman"/>
      <w:sz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9e4c96"/>
    <w:rPr>
      <w:rFonts w:ascii="Times New Roman" w:hAnsi="Times New Roman"/>
      <w:sz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e4c96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9e4c96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e4c96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9e4c96"/>
    <w:pPr>
      <w:spacing w:before="240" w:after="60"/>
      <w:jc w:val="center"/>
    </w:pPr>
    <w:rPr>
      <w:rFonts w:ascii="Arial" w:hAnsi="Arial" w:eastAsia="Calibr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e4c96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rsid w:val="009e4c96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e4c96"/>
    <w:pPr/>
    <w:rPr>
      <w:rFonts w:ascii="Tahoma" w:hAnsi="Tahoma" w:eastAsia="Calibr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d49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64</Words>
  <Characters>2149</Characters>
  <CharactersWithSpaces>25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6:00Z</dcterms:created>
  <dc:creator>User</dc:creator>
  <dc:description/>
  <dc:language>en-US</dc:language>
  <cp:lastModifiedBy>User</cp:lastModifiedBy>
  <dcterms:modified xsi:type="dcterms:W3CDTF">2019-02-10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