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PPZN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imitní veřejná zakázka na dodávky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kern w:val="2"/>
          <w:sz w:val="32"/>
          <w:szCs w:val="32"/>
        </w:rPr>
        <w:t>HLINSKO – třídící linka</w:t>
      </w:r>
      <w:r>
        <w:rPr>
          <w:b/>
          <w:sz w:val="32"/>
          <w:szCs w:val="32"/>
        </w:rPr>
        <w:t>“</w:t>
      </w:r>
    </w:p>
    <w:p>
      <w:pPr>
        <w:pStyle w:val="Titl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obcí mikroregionu Hlinecko, Poděbradovo nám. 1, 539 01 Hlinsko, IČ: 70151156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 a příjmení členů statutárního orgán vč. osoby pověřené jednáním ve věci VZ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                                                             </w:t>
        <w:tab/>
        <w:t xml:space="preserve">     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3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                                                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9"/>
        <w:gridCol w:w="4670"/>
        <w:gridCol w:w="38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bez DPH                                    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                                                                                           …………………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nabídkové ceny vč. DPH                                                        …………………Kč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reakční doby nástup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odstranění poruchy/závady třídící linky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záruční době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hod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24475" cy="5238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2440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1.3pt;width:419.2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User</dc:creator>
  <dc:description/>
  <dc:language>en-US</dc:language>
  <cp:lastModifiedBy>User</cp:lastModifiedBy>
  <dcterms:modified xsi:type="dcterms:W3CDTF">2019-02-10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