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dávacího řízení na uzavření Rámcové dohod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dávka motorové nafty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(NC) – cena za 1 litr nafty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4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Kosik</cp:lastModifiedBy>
  <cp:lastPrinted>2012-02-24T10:14:00Z</cp:lastPrinted>
  <dcterms:modified xsi:type="dcterms:W3CDTF">2018-12-12T13:3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