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dlimitní veřejná zakázka: Převzetí a zajištění využití či likvidace odpadu-Technické služby města Nymburka</w:t>
      </w:r>
    </w:p>
    <w:p>
      <w:pPr>
        <w:pStyle w:val="Normal"/>
        <w:rPr>
          <w:b/>
          <w:b/>
        </w:rPr>
      </w:pPr>
      <w:r>
        <w:rPr>
          <w:b/>
        </w:rPr>
        <w:t>Tabulka pro výpočet nákladů na zajištění využití či likvidace odpadů po dobu 5 let</w:t>
      </w:r>
    </w:p>
    <w:p>
      <w:pPr>
        <w:pStyle w:val="ListParagraph"/>
        <w:numPr>
          <w:ilvl w:val="0"/>
          <w:numId w:val="1"/>
        </w:numPr>
        <w:rPr/>
      </w:pPr>
      <w:r>
        <w:rPr/>
        <w:t>Výpočet celkových nákladů pro primární koncové zařízení</w:t>
      </w:r>
    </w:p>
    <w:tbl>
      <w:tblPr>
        <w:tblStyle w:val="Mkatabulky"/>
        <w:tblW w:w="13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5"/>
        <w:gridCol w:w="1303"/>
        <w:gridCol w:w="1844"/>
        <w:gridCol w:w="1701"/>
        <w:gridCol w:w="2125"/>
        <w:gridCol w:w="2269"/>
        <w:gridCol w:w="2091"/>
      </w:tblGrid>
      <w:tr>
        <w:trPr>
          <w:trHeight w:val="1774" w:hRule="atLeast"/>
        </w:trPr>
        <w:tc>
          <w:tcPr>
            <w:tcW w:w="26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pad</w:t>
            </w:r>
          </w:p>
        </w:tc>
        <w:tc>
          <w:tcPr>
            <w:tcW w:w="13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 Náklady na přepravu 1 t odpadu za 1 km v Kč bez DPH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 Předpokládaný objem odpadu za 1 rok v tunách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 Vzdálenost od zařízení v km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 Náklady na dopravu odpadu za 5 let v Kč bez DPH (A*B*C*5)</w:t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 Nabídková cena za převzetí a zajištění využití/likvidace odpadu za 5 let v Kč bez DPH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 Celkové náklady za 5 let plnění v Kč bez DPH (D+E)</w:t>
            </w:r>
          </w:p>
        </w:tc>
      </w:tr>
      <w:tr>
        <w:trPr>
          <w:trHeight w:val="577" w:hRule="atLeast"/>
        </w:trPr>
        <w:tc>
          <w:tcPr>
            <w:tcW w:w="26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počet se vztahuje na celkový objem všech druhů odpadu specifikovaného v Příloze č. 5 zadávací dokumentac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,17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5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ýpočet celkových nákladů pro náhradní koncové zařízení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5"/>
        <w:gridCol w:w="1303"/>
        <w:gridCol w:w="1843"/>
        <w:gridCol w:w="1701"/>
        <w:gridCol w:w="2126"/>
        <w:gridCol w:w="2268"/>
        <w:gridCol w:w="2127"/>
      </w:tblGrid>
      <w:tr>
        <w:trPr>
          <w:trHeight w:val="1742" w:hRule="atLeast"/>
        </w:trPr>
        <w:tc>
          <w:tcPr>
            <w:tcW w:w="26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pad</w:t>
            </w:r>
          </w:p>
        </w:tc>
        <w:tc>
          <w:tcPr>
            <w:tcW w:w="13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 Náklady na přepravu 1 t odpadu za 1 km v Kč bez DPH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 Předpokládaný objem odpadu za 1 rok v tunách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 Vzdálenost od zařízení v km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 Náklady na dopravu odpadu za 5 let v Kč bez DPH (A*B*C*5)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 Nabídková cena za převzetí a zajištění využití/likvidace odpadu za 5 let v Kč bez DPH</w:t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 Celkové náklady za 5 let plnění v Kč bez DPH (D+E)</w:t>
            </w:r>
          </w:p>
        </w:tc>
      </w:tr>
      <w:tr>
        <w:trPr>
          <w:trHeight w:val="784" w:hRule="atLeast"/>
        </w:trPr>
        <w:tc>
          <w:tcPr>
            <w:tcW w:w="26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počet se vztahuje na celkový objem všech druhů odpadu specifikovaného v Příloze č. 5 zadávací dokumentac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,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5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spacing w:before="0" w:after="160"/>
        <w:ind w:left="36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 zadávací dokumentace – Tabulka pro výpočet nákladů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 zadávací dokumentace – Tabulka pro výpočet náklad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30d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30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30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30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87f7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87f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97</Words>
  <Characters>1169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29:00Z</dcterms:created>
  <dc:creator>Lenka Vondrackova</dc:creator>
  <dc:description/>
  <dc:language>en-US</dc:language>
  <cp:lastModifiedBy>Lenka Vondrackova</cp:lastModifiedBy>
  <dcterms:modified xsi:type="dcterms:W3CDTF">2018-11-20T09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