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</w:rPr>
        <w:t>Fotovoltaická výrobna elektrické energie s akumulací, SERVIS VINCENCI s.r.o.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18-08-30T12:17:00Z</dcterms:modified>
  <cp:revision>29</cp:revision>
  <dc:subject/>
  <dc:title> </dc:title>
</cp:coreProperties>
</file>