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zh-CN"/>
              </w:rPr>
              <w:t>Fotovoltaická výrobna elektrické energie s akumulací, SERVIS VINCENCI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S VINCENCI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973 Skuteč, Vilibalda Svobody 94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Helena Vincenciová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6023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102" w:right="221" w:hanging="0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102" w:right="221" w:hanging="0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8-08-30T12:16:00Z</dcterms:modified>
  <cp:revision>13</cp:revision>
  <dc:subject/>
  <dc:title> </dc:title>
</cp:coreProperties>
</file>