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6318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odávky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řízení minipivovaru-SWONIA, a.s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6318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WONIA, a.s.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</w:rPr>
              <w:t>11800 Praha - Malá Strana, Tržiště 372/1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Ing. Vladimír Tureček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24761184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Alena Dušková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Arial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7:00Z</dcterms:created>
  <dc:creator>-</dc:creator>
  <dc:description/>
  <cp:keywords/>
  <dc:language>en-US</dc:language>
  <cp:lastModifiedBy>Vladimír Tureček</cp:lastModifiedBy>
  <cp:lastPrinted>2009-06-29T12:35:00Z</cp:lastPrinted>
  <dcterms:modified xsi:type="dcterms:W3CDTF">2018-06-15T12:27:00Z</dcterms:modified>
  <cp:revision>2</cp:revision>
  <dc:subject/>
  <dc:title> </dc:title>
</cp:coreProperties>
</file>