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efektivnění třídění odpadu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“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Cs w:val="false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RPLAST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č. p. 90,</w:t>
            </w:r>
            <w:r>
              <w:rPr>
                <w:rStyle w:val="Appleconvertedspace"/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17 41</w:t>
            </w:r>
            <w:r>
              <w:rPr>
                <w:rStyle w:val="Appleconvertedspace"/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utle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islav Krejčí</w:t>
            </w:r>
            <w:r>
              <w:rPr>
                <w:rFonts w:cs="Tahoma" w:ascii="Arial Narrow" w:hAnsi="Arial Narrow"/>
                <w:sz w:val="22"/>
                <w:szCs w:val="22"/>
              </w:rPr>
              <w:t>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235161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0"/>
                <w:lang w:val="en-US"/>
              </w:rPr>
              <w:t>Ing. Petr Dvořá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0"/>
                <w:lang w:val="en-US"/>
              </w:rPr>
              <w:t>+420 775 074 4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sz w:val="22"/>
                  <w:szCs w:val="20"/>
                  <w:lang w:val="en-US"/>
                </w:rPr>
                <w:t>dvorak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Celková nabídková cena: </w:t>
            </w: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dl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4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4-06-19T08:36:00Z</dcterms:modified>
  <cp:revision>3</cp:revision>
  <dc:subject/>
  <dc:title> </dc:title>
</cp:coreProperties>
</file>