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nosiče kontejnerů-Ašské služby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šské služby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Krajkářská 11/1275, 352 01 A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Karel Škola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2522257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606 759 13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Výzvy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17-05-16T08:07:00Z</dcterms:modified>
  <cp:revision>16</cp:revision>
  <dc:subject/>
  <dc:title> </dc:title>
</cp:coreProperties>
</file>